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4320</wp:posOffset>
                </wp:positionH>
                <wp:positionV relativeFrom="paragraph">
                  <wp:posOffset>363855</wp:posOffset>
                </wp:positionV>
                <wp:extent cx="1905000" cy="2587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8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Руководителям органов управления образованием Каменского образовательного округ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иректорам образовательных учрежд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03.75pt;mso-wrap-distance-left:9.05pt;mso-wrap-distance-right:9.05pt;mso-wrap-distance-top:0pt;mso-wrap-distance-bottom:0pt;margin-top:28.65pt;mso-position-vertical-relative:text;margin-left:3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Руководителям органов управления образованием Каменского образовательного округ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иректорам образовательных учре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16205</wp:posOffset>
                </wp:positionV>
                <wp:extent cx="2209800" cy="2375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37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тет администрации Тюменцевского района по образованию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ОЕ БЮДЖЕТНОЕ ОБРАЗОВАТЕЛЬНОЕ УЧРЕЖДЕНИЕ        ДОПОЛНИТЕЛЬНОГО ОБРАЗОВАНИЯ ДЕТ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ЮМЕНЦЕВСКИЙ РАЙОННЫЙ ЦЕНТР ДЕТСКОГО ТВОРЧЕСТ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Камагина, 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. Тюменцево, Тюменцевский район, Алтайский край, 658580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: (38588)2-21-5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.10.2013г.                                  № 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87.05pt;mso-wrap-distance-left:9.05pt;mso-wrap-distance-right:9.05pt;mso-wrap-distance-top:0pt;mso-wrap-distance-bottom:0pt;margin-top:9.15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митет администрации Тюменцевского района по образованию Алтайского кра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УНИЦИПАЛЬНОЕ БЮДЖЕТНОЕ ОБРАЗОВАТЕЛЬНОЕ УЧРЕЖДЕНИЕ        ДОПОЛНИТЕЛЬНОГО ОБРАЗОВАНИЯ ДЕТЕЙ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ТЮМЕНЦЕВСКИЙ РАЙОННЫЙ ЦЕНТР ДЕТСКОГО ТВОРЧЕСТВА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л. Камагина, 9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. Тюменцево, Тюменцевский район, Алтайский край, 658580,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л.: (38588)2-21-57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1.10.2013г.                                  № 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менении места проведения окружного семинара «Актуальные проблемы современной науки и техники. Организация работы с одаренными учащими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ключением электричества в селе Тюменцево окружной семинар «Актуальные проблемы современной науки и техники. Организация работы с одаренными учащимися» будет проходить 25 октября 2013 года в селе Ключи Тюменцевского района на базе МКОУ Ключевской основной общеобразовательной школы. Регистрация участников с 9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до 11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часов по адресу с. Ключи, ул. Запорожская, 15 А. Размер организационного взноса и стоимость комплексного обеда для участников семинара остаются без изменений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иректор  Центра детского творчества                                             О.С. Зибен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: Мерц Ирина Владимировна</w:t>
      </w:r>
    </w:p>
    <w:p>
      <w:pPr>
        <w:pStyle w:val="Normal"/>
        <w:jc w:val="both"/>
        <w:rPr/>
      </w:pPr>
      <w:r>
        <w:rPr/>
        <w:t>8(38588)2-21-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38:00Z</dcterms:created>
  <dc:creator>ATLON</dc:creator>
  <dc:description/>
  <cp:keywords/>
  <dc:language>en-US</dc:language>
  <cp:lastModifiedBy>Admin</cp:lastModifiedBy>
  <cp:lastPrinted>2013-10-22T09:35:00Z</cp:lastPrinted>
  <dcterms:modified xsi:type="dcterms:W3CDTF">2013-10-23T08:38:00Z</dcterms:modified>
  <cp:revision>7</cp:revision>
  <dc:subject/>
  <dc:title/>
</cp:coreProperties>
</file>