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4320</wp:posOffset>
                </wp:positionH>
                <wp:positionV relativeFrom="paragraph">
                  <wp:posOffset>363855</wp:posOffset>
                </wp:positionV>
                <wp:extent cx="1905000" cy="2587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уководителям органов управления образованием Каменского образовательн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ам образовательных учрежд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3.75pt;mso-wrap-distance-left:9.05pt;mso-wrap-distance-right:9.05pt;mso-wrap-distance-top:0pt;mso-wrap-distance-bottom:0pt;margin-top:28.65pt;mso-position-vertical-relative:text;margin-left:3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Руководителям органов управления образованием Каменского образовательного округ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ам образовате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16205</wp:posOffset>
                </wp:positionV>
                <wp:extent cx="2209800" cy="2375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администрации Тюменцевского района по образованию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Е БЮДЖЕТНОЕ ОБРАЗОВАТЕЛЬНОЕ УЧРЕЖДЕНИЕ        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ЮМЕНЦЕВСКИЙ РАЙОННЫЙ ЦЕНТР ДЕТСКОГО ТВОРЧЕ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Камагина,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. Тюменцево, Тюменцевский район, Алтайский край, 658580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: (38588)2-21-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09.2013г.                                  №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87.05pt;mso-wrap-distance-left:9.05pt;mso-wrap-distance-right:9.05pt;mso-wrap-distance-top:0pt;mso-wrap-distance-bottom:0pt;margin-top:9.1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администрации Тюменцевского района по образованию Алтайского кра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УНИЦИПАЛЬНОЕ БЮДЖЕТНОЕ ОБРАЗОВАТЕЛЬНОЕ УЧРЕЖДЕНИЕ        ДОПОЛНИТЕЛЬНОГО ОБРАЗОВАНИЯ ДЕТЕ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ТЮМЕНЦЕВСКИЙ РАЙОННЫЙ ЦЕНТР ДЕТСКОГО ТВОРЧЕСТВА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л. Камагина, 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. Тюменцево, Тюменцевский район, Алтайский край, 658580,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: (38588)2-21-57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.09.2013г.                                  №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кружном семинаре «Актуальные проблемы современной науки и техники. Организация работы с одаренными учащими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в работе окружного семинара «Актуальные проблемы современной науки и техники. Организация работы с одаренными учащимися», который состоится 25 октября 2013 г. в с.Тюменцево Тюменцевского района. Регистрация участников семинара по адресу ул. Центральная, д.1(здание культурно-досугового центра) с 9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асов. Начало семинара в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, предполагаемая продолжительность лекционной части – 3 часа, предполагаемая продолжительность консультационной части – 3 час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еминаре примут участие преподаватели вузов края (АлтГУ, АлтГПА, АлтГТУ им. И.И.Ползунова, АГМУ) и методисты КГБОУДОД «Краевой центр информационно-технической работы», реализующие программу «Будущее Алт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– 150 рублей с участника. Стоимость комплексного обеда – 85 рублей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ас подтвердить участие в семинаре до 18.10.2013г. Заявку можно выслать по факсу 8(38588)2-12-89 или передать по  электронной почте </w:t>
      </w:r>
      <w:r>
        <w:rPr>
          <w:sz w:val="28"/>
          <w:szCs w:val="28"/>
          <w:lang w:val="en-US"/>
        </w:rPr>
        <w:t>kamagina</w:t>
      </w:r>
      <w:r>
        <w:rPr>
          <w:sz w:val="28"/>
          <w:szCs w:val="28"/>
        </w:rPr>
        <w:t>9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ложение: форма заявки на 1 л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 Центра детского творчества                                             О.С. Зибен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Мерц Ирина Владимировна</w:t>
      </w:r>
    </w:p>
    <w:p>
      <w:pPr>
        <w:pStyle w:val="Normal"/>
        <w:jc w:val="both"/>
        <w:rPr/>
      </w:pPr>
      <w:r>
        <w:rPr/>
        <w:t>8(38588)2-21-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на участие в окружном семинаре «Актуальные проблемы современной науки и техники. Организация работы с одаренными учащими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906"/>
        <w:gridCol w:w="1484"/>
        <w:gridCol w:w="1506"/>
        <w:gridCol w:w="2158"/>
        <w:gridCol w:w="171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учащегося, клас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или направление исследовательской 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реподавателя вуза, консультации которого требуютс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талонов на пита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планируется по следующим секциям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итературоведение, культурология, лингвистика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циология, психология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изика, техника, информатика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стория, краеведение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иология, экология, география, медици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20:00Z</dcterms:created>
  <dc:creator>ATLON</dc:creator>
  <dc:description/>
  <cp:keywords/>
  <dc:language>en-US</dc:language>
  <cp:lastModifiedBy>Admin</cp:lastModifiedBy>
  <cp:lastPrinted>2013-09-26T15:50:00Z</cp:lastPrinted>
  <dcterms:modified xsi:type="dcterms:W3CDTF">2013-10-16T08:20:00Z</dcterms:modified>
  <cp:revision>2</cp:revision>
  <dc:subject/>
  <dc:title/>
</cp:coreProperties>
</file>