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59385</wp:posOffset>
                </wp:positionV>
                <wp:extent cx="2209800" cy="237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администрации Тюменцевского района по образованию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ОБРАЗОВАТЕЛЬНОЕ УЧРЕЖДЕНИЕ       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ЮМЕНЦЕВСКИЙ РАЙОННЫЙ ЦЕНТР ДЕТСКОГО ТВОР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амагина,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Тюменцево, Тюменцевский район, Алтайский край, 65858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38588)2-21-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.12.2013 г.                                 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7.05pt;mso-wrap-distance-left:9.05pt;mso-wrap-distance-right:9.05pt;mso-wrap-distance-top:0pt;mso-wrap-distance-bottom:0pt;margin-top:-12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администрации Тюменцевского района по образованию Алтайского кр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БЮДЖЕТНОЕ ОБРАЗОВАТЕЛЬНОЕ УЧРЕЖДЕНИЕ        ДОПОЛНИТЕЛЬНОГО ОБРАЗОВАНИЯ ДЕТ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ЮМЕНЦЕВСКИЙ РАЙОННЫЙ ЦЕНТР ДЕТСКОГО ТВОРЧЕСТВ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амагина, 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Тюменцево, Тюменцевский район, Алтайский край, 658580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(38588)2-21-5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.12.2013 г.                                 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-159385</wp:posOffset>
                </wp:positionV>
                <wp:extent cx="1905000" cy="258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ям органов управления образованием Каменского образовате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ам 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3.75pt;mso-wrap-distance-left:9.05pt;mso-wrap-distance-right:9.05pt;mso-wrap-distance-top:0pt;mso-wrap-distance-bottom:0pt;margin-top:-12.5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ям органов управления образованием Каменского образовательн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а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/>
      </w:pPr>
      <w:r>
        <w:rPr>
          <w:b/>
        </w:rPr>
        <w:t>о сроках и месте проведения окруж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ддержке одаренных детей и молодежи в 2014 году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 2014 году в рамках Каменского </w:t>
      </w:r>
      <w:r>
        <w:rPr/>
        <w:t>образовательного округа будут проведены следующие мероприятия</w:t>
      </w:r>
    </w:p>
    <w:tbl>
      <w:tblPr>
        <w:tblW w:w="1053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2"/>
        <w:gridCol w:w="2605"/>
        <w:gridCol w:w="26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учрежд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краевого конкурса декоративно – прикладного и изобразительного творчества «Рождественская звезд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«Шелаболихинский центр детского творчества»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58-2-34-0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 Руденко Екатерина Аркад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работ необходимо прислать до 20.1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/>
            </w:pPr>
            <w:r>
              <w:rPr>
                <w:sz w:val="20"/>
                <w:szCs w:val="20"/>
              </w:rPr>
              <w:t>Окружной этап XIII краевого конкурса педагогов дополнительного образования «Сердце отдаю детя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ДОД Тюменцевский районный ЦДТ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88-2-21-5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 Мерц Ирина Владими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9-20</w:t>
            </w:r>
            <w:r>
              <w:rPr>
                <w:sz w:val="20"/>
                <w:szCs w:val="20"/>
              </w:rPr>
              <w:t xml:space="preserve"> декабря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краевого фестиваля патриотической песни «Пою мое Отечеств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дополнительного образования детей и юношества»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84-2-25-1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конкурса – Булах Светлана Николае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январь 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/>
            </w:pPr>
            <w:r>
              <w:rPr>
                <w:sz w:val="20"/>
                <w:szCs w:val="20"/>
              </w:rPr>
              <w:t>Окружной этап краевого смотра – конкурса педагогических достижений в системе дополнительного образования детей  «Методический марафон - 2014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ДОД Тюменцевский районный ЦДТ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88-2-21-5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конкурса – Мерц Ирина Владимировн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27 января по 28 февраля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краевого конкурса творческих работ детей с ограниченными возможностями здоровья «Ростки талан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КОУ ДОД «Ребрихинский детско – юношеский центр»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-385-82-2-22-61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 Денисова Елена Алекс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враль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онкурс «Волонтер год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Панкрушихинский ЦДТ»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80-2-21-5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 Арсеньева Оксана Васил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/>
            </w:pPr>
            <w:r>
              <w:rPr>
                <w:sz w:val="20"/>
                <w:szCs w:val="20"/>
              </w:rPr>
              <w:t>Окружной этап краевого конкурса литературных работ «Вдохнове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Панкрушихинский ЦДТ»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80-2-21-5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ен Ольга Геннад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/>
            </w:pPr>
            <w:r>
              <w:rPr>
                <w:sz w:val="20"/>
                <w:szCs w:val="20"/>
              </w:rPr>
              <w:t>Окружной этап краевого конкурса творческих работ юных  журналистов «Точка зрени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ДОД Тюменцевский районный ЦДТ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88-2-21-5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 Мерц Ирина Владими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/>
            </w:pPr>
            <w:r>
              <w:rPr>
                <w:sz w:val="20"/>
                <w:szCs w:val="20"/>
              </w:rPr>
              <w:t>Окружной этап краевого конкурса юных модельеров «Мода и врем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rStyle w:val="Appleconvertedspace"/>
                <w:sz w:val="20"/>
                <w:szCs w:val="20"/>
                <w:shd w:fill="FAFBFC" w:val="clear"/>
              </w:rPr>
              <w:t>МКОУ ДОД  </w:t>
            </w:r>
            <w:r>
              <w:rPr>
                <w:sz w:val="20"/>
                <w:szCs w:val="20"/>
                <w:shd w:fill="FAFBFC" w:val="clear"/>
              </w:rPr>
              <w:t>"Крутихинский Детско-юношеский центр"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89-2-21-5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 Кравченко Елена Анатол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рт 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краевого конкурса декоративно – прикладного и изобразительного творчества «Сибириад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«Шелаболихинский центр детского творчества»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-385-58-2-34-0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Екатерина Аркадь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работ необходимо прислать до 15.03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краевого конкурса для одаренных школьников и молодежи «Будущее Алта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БОУ ДОД Тюменцевский районный ЦДТ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5-88-2-21-57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конкурса – Мерц Ирина Владими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4 г.</w:t>
            </w:r>
          </w:p>
        </w:tc>
      </w:tr>
    </w:tbl>
    <w:p>
      <w:pPr>
        <w:pStyle w:val="Normal"/>
        <w:tabs>
          <w:tab w:val="clear" w:pos="708"/>
          <w:tab w:val="left" w:pos="4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кружные конкурсы проводятся по Положениям, разработанным КГБОУ ДОД «Алтайский краевой дворец творчества детей и молодежи» и КГБОУ ДОД «Краевой центр информационно-технической работы». Непосредственное выполнение работ по подготовке и проведению конкурсов возлагается на учреждения дополнительного образования, обозначенные в таблице.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hanging="709"/>
        <w:jc w:val="both"/>
        <w:rPr/>
      </w:pPr>
      <w:r>
        <w:rPr/>
        <w:drawing>
          <wp:inline distT="0" distB="0" distL="0" distR="0">
            <wp:extent cx="7070725" cy="1560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5" t="50162" r="-5" b="3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8:00Z</dcterms:created>
  <dc:creator>ATLON</dc:creator>
  <dc:description/>
  <cp:keywords/>
  <dc:language>en-US</dc:language>
  <cp:lastModifiedBy>Admin</cp:lastModifiedBy>
  <cp:lastPrinted>2013-11-29T15:19:00Z</cp:lastPrinted>
  <dcterms:modified xsi:type="dcterms:W3CDTF">2013-12-13T02:49:00Z</dcterms:modified>
  <cp:revision>16</cp:revision>
  <dc:subject/>
  <dc:title/>
</cp:coreProperties>
</file>