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ОУ ДО детей 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цевского районного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 детского творчества</w:t>
      </w:r>
    </w:p>
    <w:p>
      <w:pPr>
        <w:pStyle w:val="Normal"/>
        <w:spacing w:lineRule="auto" w:line="240" w:before="0" w:after="0"/>
        <w:ind w:left="-851" w:right="-567" w:firstLine="708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/Н.В.Рыбникова/</w:t>
      </w:r>
    </w:p>
    <w:p>
      <w:pPr>
        <w:pStyle w:val="Normal"/>
        <w:spacing w:lineRule="auto" w:line="240"/>
        <w:ind w:left="-851" w:right="-56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left="-851" w:righ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литературного творчества  </w:t>
      </w:r>
    </w:p>
    <w:p>
      <w:pPr>
        <w:pStyle w:val="Normal"/>
        <w:spacing w:lineRule="auto" w:line="240" w:before="0" w:after="0"/>
        <w:ind w:left="-851" w:righ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крою вам свой мир неповторимый».</w:t>
      </w:r>
    </w:p>
    <w:p>
      <w:pPr>
        <w:pStyle w:val="Normal"/>
        <w:spacing w:lineRule="auto" w:line="240" w:before="0" w:after="0"/>
        <w:ind w:left="-851" w:righ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литературного творчества «Открою вам свой мир неповторимый» (далее: Конкурс)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правлен на выявление и поддержку одаренных детей в области литературного творчества, нравственного становления,  социальной адаптации  школьников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имулировать детей к литературному творчеству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ыявление и поддержка юных талантов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пуляризация детского литературного творчества.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риентация учащихся в познании на культурные общечеловеческие ценности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чувства патриотизма у учащихся.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астники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е могут принять участие учащиеся в возрасте с 7 до 18 лет. Работы могут быть поданы от школ, учреждений дополнительного образования, детских объединений, классов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Условия и организация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Конкурс проводится по следующим номинациям: </w:t>
      </w:r>
      <w:r>
        <w:rPr>
          <w:rFonts w:cs="Times New Roman" w:ascii="Times New Roman" w:hAnsi="Times New Roman"/>
          <w:bCs/>
          <w:iCs/>
          <w:sz w:val="24"/>
        </w:rPr>
        <w:t xml:space="preserve"> «Стихотворения» и «Проза».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связи с тем, что 2011 год был объявлен годом Космонавтики в России, а 2012 год  посвящен истории, номинации конкурса предлагаются тематические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Номинация «Стихотворения»: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нимается не менее 2-3 работ от 1 автора по следующим темам:</w:t>
      </w:r>
    </w:p>
    <w:p>
      <w:pPr>
        <w:pStyle w:val="Normal"/>
        <w:spacing w:lineRule="auto" w:line="240"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Отечество моё» (тематика работ о Родине, о природе;  исторические баллады);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7+я» (тематика работ о семье);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изведанное пространство» (о  космосе);</w:t>
      </w:r>
    </w:p>
    <w:p>
      <w:pPr>
        <w:pStyle w:val="Normal"/>
        <w:spacing w:lineRule="auto" w:line="240"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Философия жизни» (о любви, о жизни).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Критерии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оценки стихотворений:</w:t>
      </w:r>
    </w:p>
    <w:p>
      <w:pPr>
        <w:pStyle w:val="12"/>
        <w:keepNext w:val="true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личие яркой образности;</w:t>
      </w:r>
    </w:p>
    <w:p>
      <w:pPr>
        <w:pStyle w:val="12"/>
        <w:keepNext w:val="true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личие размера, рифмы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стандартность композиции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стандартность иде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поэтического язык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художественного вкуса, авторская позиция.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Номинация «Проза»: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</w:rPr>
        <w:t>На конкурс принимаются не менее 2-х работ от 1 автора. Объем 1 работы не должен быть более 3-х страниц. Материалы предоставляются по темам: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Россия – родина моя» (очерк (рассказ с документальной основой), эссе)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</w:rPr>
        <w:t>- «Мы помним вас, земляки», посвященная ветеранам ВОв, труженикам тыла, ветеранам труда (очерк (рассказ с документальной основой), эссе)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Космическая карусель» (фантастический рассказ, детективный рассказ, новелла (рассказ, содержащий острую конфликтность и быструю развязку), сказка).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</w:rPr>
        <w:t>Критери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 прозы: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лнота раскрытия темы,  оригинальность идеи,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развернутого сюжета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визна и законченность образов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стандартность и  оригинальность композиции, сюжета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художественного вкуса, авторская позиция.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 Конкурса представляют творческие работы в электронном и печатном виде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кегль, полуторный  интервал).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курсных работ необходимо указать следующую информацию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образовательного учреждения, конкурса, творческой работы; фамилию, имя, отчество автора, место учебы (школа, класс, учреждение дополнительного образования детей), домашний адрес, контактный телефон; фамилию, имя, отчество руководителя работы (если есть), место работы, должность, контактный телефон.  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опровождаются заявкой на участие в Конкурсе, заверенной руководителем учреждения. 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частвующие в Конкурсе, не возвращаются и поступают в распоряжение организаторов, которые могут использовать их по своему усмотрению. Работы, не соответствующие указанным требованиям, на Конкурс не принимаются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ачи материалов на конкур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 17 января 201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658580, с.Тюменцево, ул.Камагина 9, оргкомитет  конкурса литературного творчества «Открою вам свой мир неповторимый»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указанных сроков подачи материала работы не принимаются. </w:t>
      </w:r>
    </w:p>
    <w:p>
      <w:pPr>
        <w:pStyle w:val="11"/>
        <w:spacing w:before="0" w:after="0"/>
        <w:ind w:left="-284" w:right="-1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11"/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</w:t>
      </w:r>
    </w:p>
    <w:p>
      <w:pPr>
        <w:pStyle w:val="11"/>
        <w:spacing w:before="0" w:after="0"/>
        <w:ind w:left="-284"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Подведение итогов будет осуществляться последующим возрастным группам: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ладшая группа (с 7 до 11 лет)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яя группа (с 12 до 14 лет);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аршая группа (с 15 до 18 лет).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ведения итогов: январь - февраль 2012 года.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конкурса лучшие работы публикуются в районном сборнике поэтического творчества «Открою вам свой мир неповторимый» и сборнике лучших творческих работ «Клякса».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ирование 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-284" w:right="-1" w:hanging="0"/>
        <w:contextualSpacing/>
        <w:jc w:val="both"/>
        <w:rPr/>
      </w:pPr>
      <w:r>
        <w:rPr/>
        <w:t>Для участников конкурса вводится оргвзнос. Средства от оргвзносов используются  на   канцелярские расходы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-284" w:right="-1" w:hanging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-284" w:right="-1" w:hanging="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800"/>
        </w:tabs>
        <w:ind w:left="44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numFmt w:val="bullet"/>
      <w:lvlText w:val=""/>
      <w:lvlJc w:val="left"/>
      <w:pPr>
        <w:tabs>
          <w:tab w:val="num" w:pos="1483"/>
        </w:tabs>
        <w:ind w:left="1123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писок 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11">
    <w:name w:val="Обычный1"/>
    <w:basedOn w:val="1"/>
    <w:qFormat/>
    <w:pPr>
      <w:numPr>
        <w:ilvl w:val="0"/>
        <w:numId w:val="0"/>
      </w:numPr>
      <w:ind w:left="440" w:hanging="360"/>
    </w:pPr>
    <w:rPr>
      <w:b/>
      <w:bCs/>
      <w:i/>
      <w:iCs/>
      <w:sz w:val="32"/>
      <w:u w:val="single"/>
    </w:rPr>
  </w:style>
  <w:style w:type="paragraph" w:styleId="12">
    <w:name w:val="список1"/>
    <w:basedOn w:val="Normal"/>
    <w:qFormat/>
    <w:pPr>
      <w:numPr>
        <w:ilvl w:val="0"/>
        <w:numId w:val="2"/>
      </w:numPr>
      <w:spacing w:lineRule="auto" w:line="240" w:before="0" w:after="0"/>
      <w:ind w:left="545" w:hanging="545"/>
      <w:jc w:val="both"/>
    </w:pPr>
    <w:rPr>
      <w:rFonts w:ascii="Arial" w:hAnsi="Arial" w:eastAsia="Times New Roman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8:00Z</dcterms:created>
  <dc:creator>FuckYouBill</dc:creator>
  <dc:description/>
  <cp:keywords/>
  <dc:language>en-US</dc:language>
  <cp:lastModifiedBy>User</cp:lastModifiedBy>
  <dcterms:modified xsi:type="dcterms:W3CDTF">2011-09-27T03:08:00Z</dcterms:modified>
  <cp:revision>2</cp:revision>
  <dc:subject/>
  <dc:title/>
</cp:coreProperties>
</file>