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  <w:tab w:val="center" w:pos="4677" w:leader="none"/>
          <w:tab w:val="left" w:pos="6980" w:leader="none"/>
        </w:tabs>
        <w:ind w:left="5580" w:hanging="0"/>
        <w:rPr/>
      </w:pPr>
      <w:r>
        <w:rPr/>
        <w:t>В комитет администрации района по образов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администрации Шелаболихинского района по образованию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ШЕЛАБОЛИХИНСКИЙ 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ТСКОГО ТВОРЧЕСТ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Пугачева,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елаболиха, Шелаболихинский район, Алтайский край, 659050, тел.: 8 38558 23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dtshelab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 от «_____» декабря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администрации Шелаболихинского района по образованию Алтайского кра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НИЦИПАЛЬНОЕ ОБРАЗОВАТЕЛЬНОЕ УЧРЕЖДЕНИЕ ДОПОЛНИТЕЛЬНОГО ОБРАЗОВАНИ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«ШЕЛАБОЛИХИНСКИЙ  ЦЕН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ЕТСКОГО ТВОРЧЕСТВ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Пугачева,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. Шелаболиха, Шелаболихинский район, Алтайский край, 659050, тел.: 8 38558 23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cdtshelab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>_____ от «_____» дека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  <w:tab w:val="center" w:pos="4677" w:leader="none"/>
          <w:tab w:val="left" w:pos="69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  <w:tab w:val="center" w:pos="4677" w:leader="none"/>
          <w:tab w:val="left" w:pos="6980" w:leader="none"/>
        </w:tabs>
        <w:ind w:left="5580" w:hanging="0"/>
        <w:rPr/>
      </w:pPr>
      <w:r>
        <w:rPr/>
        <w:t>Директору учреждения дополнительного образования</w:t>
      </w:r>
    </w:p>
    <w:p>
      <w:pPr>
        <w:pStyle w:val="Normal"/>
        <w:tabs>
          <w:tab w:val="clear" w:pos="708"/>
          <w:tab w:val="left" w:pos="2560" w:leader="none"/>
          <w:tab w:val="center" w:pos="4677" w:leader="none"/>
          <w:tab w:val="left" w:pos="6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  <w:tab w:val="left" w:pos="4005" w:leader="none"/>
          <w:tab w:val="center" w:pos="4677" w:leader="none"/>
          <w:tab w:val="left" w:pos="6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60" w:leader="none"/>
          <w:tab w:val="left" w:pos="4005" w:leader="none"/>
          <w:tab w:val="center" w:pos="4677" w:leader="none"/>
          <w:tab w:val="left" w:pos="6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0" w:leader="none"/>
          <w:tab w:val="center" w:pos="4677" w:leader="none"/>
          <w:tab w:val="left" w:pos="6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  <w:tab w:val="center" w:pos="4677" w:leader="none"/>
          <w:tab w:val="left" w:pos="6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  <w:tab w:val="center" w:pos="4677" w:leader="none"/>
          <w:tab w:val="left" w:pos="6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проведении окружного этапа краевого конкурса изобразительного и декоративно-прикладного искусства «Рождественская звезда»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ind w:firstLine="540"/>
        <w:jc w:val="both"/>
        <w:rPr/>
      </w:pPr>
      <w:r>
        <w:rPr/>
        <w:t>С 10 по 12 декабря 2011 года проводится окружной этап краевого конкурса изобразительного и декоративно - прикладного искусства «Рождественская звезда» (далее: Конкурс) среди  образовательных учреждений Каменского образовательного округа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ind w:firstLine="540"/>
        <w:jc w:val="both"/>
        <w:rPr/>
      </w:pPr>
      <w:r>
        <w:rPr/>
        <w:t>Конкурс проводится на основании Положения о краевом конкурсе декоративно-прикладного и изобразительного искусства «Рождественская звезда», разработанного КГБОУ ДОД «Алтайский краевой дворец творчества детей и молодежи»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ind w:firstLine="540"/>
        <w:jc w:val="both"/>
        <w:rPr/>
      </w:pPr>
      <w:r>
        <w:rPr/>
        <w:t>Организаторами Конкурса являются КГБОУ ДОД «Алтайский краевой дворец творчества детей и молодежи» и МОУДОД «Шелаболихинский центр детского творчества»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ind w:firstLine="540"/>
        <w:jc w:val="both"/>
        <w:rPr/>
      </w:pPr>
      <w:r>
        <w:rPr/>
        <w:t>Непосредственное выполнение работ по подготовке и проведению Конкурса возлагается на МОУДОД «Шелаболихинский  центр детского творчества»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center"/>
        <w:rPr>
          <w:b/>
          <w:b/>
        </w:rPr>
      </w:pPr>
      <w:r>
        <w:rPr>
          <w:b/>
        </w:rPr>
        <w:t>Условия участия в конкурсе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ind w:firstLine="540"/>
        <w:jc w:val="both"/>
        <w:rPr/>
      </w:pPr>
      <w:r>
        <w:rPr/>
        <w:t xml:space="preserve">К участию в Конкурсе принимаются только фотографии творческих работ учащихся (от одного автора принимается одно произведение, от каждого учреждения дополнительного образования Каменского образовательного округа – не более 10): объемная работа представляется в 3-х проекциях, плоскостная - одной фотографией. </w:t>
      </w:r>
      <w:r>
        <w:rPr>
          <w:highlight w:val="yellow"/>
        </w:rPr>
        <w:t>К фотографиям каждой работы прилагается этикетка с указанием: номинации конкурса, названия произведения, техники исполнения, фамилии, имени, возраста автора, срока обучения, названия организации, фамилии, имени, отчества руководителя (полностью), района. Ко всем фотографиям, участвующим в Конкурсе,  прилагается список творческих работ, в списке повторяется  информация, указанная на этикетке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ind w:firstLine="540"/>
        <w:jc w:val="both"/>
        <w:rPr>
          <w:color w:val="FF0000"/>
        </w:rPr>
      </w:pPr>
      <w:r>
        <w:rPr/>
        <w:t>Фотографии творческих работ на Конкурс принимаются до</w:t>
      </w:r>
      <w:r>
        <w:rPr>
          <w:color w:val="FF0000"/>
        </w:rPr>
        <w:t xml:space="preserve"> </w:t>
      </w:r>
      <w:r>
        <w:rPr/>
        <w:t>10 декабря 2011 г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ind w:firstLine="540"/>
        <w:jc w:val="both"/>
        <w:rPr/>
      </w:pPr>
      <w:r>
        <w:rPr/>
        <w:t xml:space="preserve">Оценку работ, присланных на Конкурс, осуществляет жюри. Персональный состав жюри определяется Организатором конкурса. 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ind w:firstLine="540"/>
        <w:jc w:val="both"/>
        <w:rPr/>
      </w:pPr>
      <w:r>
        <w:rPr/>
        <w:t>Победители и призеры Конкурса награждаются  дипломами. 20 работ, набравших наибольше количество баллов, будут рекомендованы к участию в краевом этапе конкурса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ind w:firstLine="540"/>
        <w:jc w:val="both"/>
        <w:rPr/>
      </w:pPr>
      <w:r>
        <w:rPr/>
        <w:t xml:space="preserve">Адрес оргкомитета Конкурса: 659050, Шелаболихинский район, с.Шелаболиха, ул. Пугачева, 65, МОУДОД «Шелаболихинский центр детского творчества», тел.: 8 (38558) 23 – 4 – 07;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dtshela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rPr/>
      </w:pPr>
      <w:r>
        <w:rPr/>
        <w:t>Директор МОУДОД «Шелаболихинский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rPr/>
      </w:pPr>
      <w:r>
        <w:rPr/>
        <w:t>центр детского творчества»                                                                                  /Руденко Е.А./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>
          <w:color w:val="FF0000"/>
        </w:rPr>
      </w:pPr>
      <w:r>
        <w:rPr/>
        <w:t>Исп.Руденко Е.А., Харламова Н.В..</w:t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jc w:val="both"/>
        <w:rPr/>
      </w:pPr>
      <w:r>
        <w:rPr/>
        <w:t xml:space="preserve"> </w:t>
      </w:r>
      <w:r>
        <w:rPr/>
        <w:t>Тел.: 8 (38558) 23-4-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shelab@mail.ru" TargetMode="External"/><Relationship Id="rId3" Type="http://schemas.openxmlformats.org/officeDocument/2006/relationships/hyperlink" Target="mailto:cdtshela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8:00Z</dcterms:created>
  <dc:creator>ЦДТ</dc:creator>
  <dc:description/>
  <cp:keywords/>
  <dc:language>en-US</dc:language>
  <cp:lastModifiedBy>FuckYouBill</cp:lastModifiedBy>
  <dcterms:modified xsi:type="dcterms:W3CDTF">2011-12-06T07:35:00Z</dcterms:modified>
  <cp:revision>3</cp:revision>
  <dc:subject/>
  <dc:title>В комитет администрации района по образованию</dc:title>
</cp:coreProperties>
</file>