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ого  района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СК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СКО-ЮНОШЕСКИ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етский, 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маново, Рома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658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61)22-1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manovodu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0» января  2012 г.         №  13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В комитет администрации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Руководителю 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кружного этапа краевого конкурса творческих работ по журналистике «Точка зр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1 – 12 март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2012 г</w:t>
      </w:r>
      <w:r>
        <w:rPr>
          <w:sz w:val="22"/>
          <w:szCs w:val="22"/>
        </w:rPr>
        <w:t>. проводится окружной этап краевого конкурса творческих работ по журналистике</w:t>
      </w:r>
      <w:r>
        <w:rPr>
          <w:b/>
          <w:sz w:val="22"/>
          <w:szCs w:val="22"/>
        </w:rPr>
        <w:t xml:space="preserve"> «Точка зрения» </w:t>
      </w:r>
      <w:r>
        <w:rPr>
          <w:sz w:val="22"/>
          <w:szCs w:val="22"/>
        </w:rPr>
        <w:t xml:space="preserve">(далее – Конкурс)   среди образовательных учреждений Каменского  образовательного округа </w:t>
      </w:r>
      <w:r>
        <w:rPr>
          <w:b/>
          <w:sz w:val="22"/>
          <w:szCs w:val="22"/>
        </w:rPr>
        <w:t>на базе МБОУ ДОД «Романовский детско-юношеский центр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 проводится на основании Положения о краевом конкурсе творческих работ по журналисти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Точка зрения»,  разработанного КГБОУ ДОД «Алтайский краевой дворец творчества детей и молодеж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Организаторами являются  управление Алтайского края по образованию и делам молодёжи и КГБОУ ДОД «Алтайский краевой дворец творчества детей и молодёжи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епосредственное выполнение работ по подготовке и проведению окружного этапа Конкурса возлагается на МБОУ  ДОД «Романовский  детско-юношеский центр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ловия проведен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b/>
          <w:i/>
          <w:sz w:val="22"/>
          <w:szCs w:val="22"/>
        </w:rPr>
        <w:t>. Участники конкурса</w:t>
      </w:r>
      <w:r>
        <w:rPr>
          <w:sz w:val="22"/>
          <w:szCs w:val="22"/>
        </w:rPr>
        <w:t>: учащиеся образовательных учреждений всех типов и видов Каменского  образовательного округа, юные корреспонденты школьных газет, творческих объеди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Возрастные категории</w:t>
      </w:r>
      <w:r>
        <w:rPr>
          <w:sz w:val="22"/>
          <w:szCs w:val="22"/>
        </w:rPr>
        <w:t>: 11-13 лет, 14-15 лет,16-18 лет, 19-2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Номинации</w:t>
      </w:r>
      <w:r>
        <w:rPr>
          <w:sz w:val="22"/>
          <w:szCs w:val="22"/>
        </w:rPr>
        <w:t>: «Публицистика», «Газеты, журналы»,   «Кино-видеоработ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Тематика работ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названия тем </w:t>
      </w:r>
      <w:r>
        <w:rPr>
          <w:b/>
          <w:sz w:val="22"/>
          <w:szCs w:val="22"/>
          <w:u w:val="single"/>
        </w:rPr>
        <w:t>не являются</w:t>
      </w:r>
      <w:r>
        <w:rPr>
          <w:b/>
          <w:sz w:val="22"/>
          <w:szCs w:val="22"/>
        </w:rPr>
        <w:t xml:space="preserve"> заголовками творческих работ</w:t>
      </w:r>
      <w:r>
        <w:rPr>
          <w:sz w:val="22"/>
          <w:szCs w:val="22"/>
        </w:rPr>
        <w:t>) в номинации «Публицистика»:  «Школа будущего», «Служу России», «Настоящее и будущее моего села, (города, края)», «Хочу ли я быть похожим на своих родителей?», «Телевидение и детство», «Герой нашего времени и мой герой», «Это Мы!», «Не могу пройти мимо…», «Культурная среда», «Мир моих увлечений» и д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ость, полнота раскрытия темы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идеи, логического построения материал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иль излож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вторская позиция и убедительность ее воплощения (оригинальность дизай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тствуются работы, посвященные истории, современным реалиям жизни в городах и селах Алтайского края (75-летие Алтайского кра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 истории России посвящаются работы по теме «С чего начинается Родина», в которых отражено глубокое знание истории, раскрываются факты общественно-созидательной деятельности на благо Родины, связи поколений, уникальности историко-культурного наследия Ро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инации «Кино-видеоработы» могут быть представлен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альные филь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гровые филь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телепрограммы, телепередач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имационные фильм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оциальная реклам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 Обязательные технические требования для видео - телепередач и телепрограмм. Видеоматериалы должны быть представлены в электронном виде  форматов AVI 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4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одолжительность не более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мину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оминации «Газеты, журналы» предлагается выполнить  электронное мультимедиа-издание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Материалы по всем номинациям предоставляются на Конкурс </w:t>
      </w:r>
      <w:r>
        <w:rPr>
          <w:b/>
          <w:sz w:val="22"/>
          <w:szCs w:val="22"/>
          <w:u w:val="single"/>
        </w:rPr>
        <w:t xml:space="preserve">только в электронном виде </w:t>
      </w:r>
      <w:r>
        <w:rPr>
          <w:b/>
          <w:sz w:val="22"/>
          <w:szCs w:val="22"/>
        </w:rPr>
        <w:t>и принимаются по указанному почтовому адресу заказным письмом (или по электронной почте),</w:t>
      </w:r>
      <w:r>
        <w:rPr>
          <w:sz w:val="22"/>
          <w:szCs w:val="22"/>
        </w:rPr>
        <w:t xml:space="preserve"> удовлетворяющие  следующим требованиям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аботы</w:t>
      </w:r>
      <w:r>
        <w:rPr>
          <w:sz w:val="22"/>
          <w:szCs w:val="22"/>
        </w:rPr>
        <w:t xml:space="preserve"> за 2011 календарный год </w:t>
      </w:r>
      <w:r>
        <w:rPr>
          <w:b/>
          <w:sz w:val="22"/>
          <w:szCs w:val="22"/>
        </w:rPr>
        <w:t>сопровождаю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ко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веренной руководителем образовательного учреждения</w:t>
      </w:r>
      <w:r>
        <w:rPr>
          <w:sz w:val="22"/>
          <w:szCs w:val="22"/>
        </w:rPr>
        <w:t xml:space="preserve"> и должны содержать следующую информ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звание учреждения, Конкурса, творческой работы, номина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амилия,  имя, отчество  автора (последнее – при наличии), дата  рождения, школа, класс,  домашний адрес, контактный телефон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 и отчество (последнее – при наличии) руководителя, место работы, должность, контактный телефо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 возвращаются и поступают в распоряжение организаторов, которые могут использовать их по своему усмотр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Участников конкурса оценивает компетентное жюри, в состав которого войдут специалисты Романовского района в области журналистского искус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Заявки на участие в окружном этапе  конкурса вместе с работами  необходимо подать до  10 марта  2012 г. по адресу</w:t>
      </w:r>
      <w:r>
        <w:rPr>
          <w:b/>
          <w:i/>
          <w:sz w:val="22"/>
          <w:szCs w:val="22"/>
        </w:rPr>
        <w:t>: 658 640 р/ц Романово,  пер. Советский, 9,  МБОУ ДОД «Роман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 xml:space="preserve">детско-юношеский центр»; э/п </w:t>
      </w:r>
      <w:hyperlink r:id="rId2">
        <w:r>
          <w:rPr>
            <w:rStyle w:val="InternetLink"/>
            <w:sz w:val="20"/>
            <w:szCs w:val="20"/>
            <w:lang w:val="en-US"/>
          </w:rPr>
          <w:t>Romanovodu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 на конкурс «Точка зрен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Подведение итогов и награжд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ы оцениваются согласно обозначенным критерия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жюри определяет в каждой возрастной категории лауреата и дипломант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ы победителей окружного этапа Конкурса отправляются  на краевой этап  - в КГБОУ ДОД «Алтайский краевой дворец творчества детей и молодёжи» до 30 марта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онтактное лицо: Липская Светлана Готлибовна,  </w:t>
      </w:r>
      <w:r>
        <w:rPr>
          <w:sz w:val="22"/>
          <w:szCs w:val="22"/>
        </w:rPr>
        <w:t>директо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БОУ ДОД «Романовский детско-юношеский центр».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>(телефоны: 8 (385 61)22-1-57; 8 960 951 7358;  8 923 793 592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МБОУ ДОД «Романовский ДЮЦ»                              С.Г. Липск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odu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6:00Z</dcterms:created>
  <dc:creator>ДЮЦ</dc:creator>
  <dc:description/>
  <dc:language>en-US</dc:language>
  <cp:lastModifiedBy>ДЮЦ</cp:lastModifiedBy>
  <cp:lastPrinted>2004-01-01T00:27:00Z</cp:lastPrinted>
  <dcterms:modified xsi:type="dcterms:W3CDTF">2003-12-31T18:35:00Z</dcterms:modified>
  <cp:revision>10</cp:revision>
  <dc:subject/>
  <dc:title>КОМИТЕТ АДМИНИСТРАЦИИ РОМАНОВСКОГО РАЙОНА  ПО ОБРАЗОВАНИЮ</dc:title>
</cp:coreProperties>
</file>