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7540</wp:posOffset>
                </wp:positionH>
                <wp:positionV relativeFrom="paragraph">
                  <wp:posOffset>-228600</wp:posOffset>
                </wp:positionV>
                <wp:extent cx="24358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.о. директора МБОУДОД Тюменцевского районного Центра детск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 Т.И. Живот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27» сентября 2012 г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54pt;mso-wrap-distance-left:9.05pt;mso-wrap-distance-right:9.05pt;mso-wrap-distance-top:0pt;mso-wrap-distance-bottom:0pt;margin-top:-1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.о. директора МБОУДОД Тюменцевского районного Центра детского твор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 Т.И. Живот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27» сентября 2012 г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борни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й мероприятий, проводимых ЦДТ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в 2012 – 2013 уч. г.</w:t>
      </w:r>
    </w:p>
    <w:p>
      <w:pPr>
        <w:pStyle w:val="Normal"/>
        <w:numPr>
          <w:ilvl w:val="0"/>
          <w:numId w:val="0"/>
        </w:numPr>
        <w:ind w:first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1095</wp:posOffset>
            </wp:positionH>
            <wp:positionV relativeFrom="paragraph">
              <wp:posOffset>274320</wp:posOffset>
            </wp:positionV>
            <wp:extent cx="1943100" cy="193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22592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Тюменц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32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Тюменц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ый план-график проведения районных и окружных мероприятий</w:t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2012-2013 уч.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00"/>
        <w:gridCol w:w="1098"/>
        <w:gridCol w:w="13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Семинар для педагогов-организаторов и заместителей директора по воспитательной работе «Планирование районных воспитательных мероприятий на 2012-2013 уч. год» (совместно с Комитетом администрации Тюменцевского района по образованию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образованию,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«День науки» (лекторий по организации работы с одаренными школьникам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>
          <w:trHeight w:val="9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Одиссея разум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тап краевого конкурса литературных работ «Вдохнове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-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Районный этап краевого конкурса «Лидер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этап краевого конкурса педагогов дополнительного образования детей «Сердце отдаю детя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тап окружной олимпиады по экологии «Зеленая волн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О.Н.</w:t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тап краевого конкурса юных модельеров «Мода и врем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этап краевого конкурса педагогических инноваций «Методический марафон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естиваль детских театральных коллективов «Театральная весн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заочный конкурс «Зеленый мир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О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этап краевого конкурса для одаренных школьников и молодежи «Будущее Алта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Хранители прир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О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rStyle w:val="Skypepnhleftspan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йонный конкурс «Экологическая тропа» на базе МБОУ Вылковской СОШ (</w:t>
            </w:r>
            <w:r>
              <w:rPr>
                <w:i/>
                <w:sz w:val="18"/>
                <w:szCs w:val="18"/>
              </w:rPr>
              <w:t xml:space="preserve">с вопросами по организации и проведению мероприятия обращаться к </w:t>
            </w:r>
            <w:r>
              <w:rPr>
                <w:b/>
                <w:i/>
                <w:sz w:val="18"/>
                <w:szCs w:val="18"/>
              </w:rPr>
              <w:t>Ольге Николаевне Полухиной</w:t>
            </w:r>
            <w:r>
              <w:rPr>
                <w:i/>
                <w:sz w:val="18"/>
                <w:szCs w:val="18"/>
              </w:rPr>
              <w:t xml:space="preserve"> по адресу: </w:t>
            </w:r>
            <w:r>
              <w:rPr>
                <w:i/>
                <w:color w:val="333333"/>
                <w:sz w:val="18"/>
                <w:szCs w:val="18"/>
                <w:shd w:fill="FFFFFF" w:val="clear"/>
              </w:rPr>
              <w:t>658582 п. Королевский пер. Центральный, 18, контактный телефон:</w:t>
            </w:r>
            <w:r>
              <w:rPr>
                <w:rStyle w:val="Appleconvertedspace"/>
                <w:i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Style w:val="Skypepnhcontainer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Style w:val="Skypepnhleftspan"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Style w:val="Skypepnhdropartflagspan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Style w:val="Skypepnhtextspan"/>
                <w:i/>
                <w:sz w:val="18"/>
                <w:szCs w:val="18"/>
                <w:shd w:fill="FFFFFF" w:val="clear"/>
              </w:rPr>
              <w:t>2-95-03)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ылковская СОШ, Полухина О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Итоговый семинар для заместителей директора по воспитательной работ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образованию,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ДТ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Информация об окружных мероприятиях и районном конкурсе «Вдохновение» будет передана в школы района в октябре 2012 г. по электронной почте</w:t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ребования, предъявляемы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конкурсным материалам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а для участия в мероприятии подается в строго установленные сроки (должна быть заверена руководителем учреждения и печатью учреждения) с указанием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звания организации (школы)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-  названия мероприятия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- возраста, класса и количества участников, если этого требует положение конкурса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 xml:space="preserve">- фамилии имени отчества, места работы, должности, контактных телефонов руководителя,  подготовившего конкурсную работу;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звания технического оборудования и программного обеспечения, необходимого для выступле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2. Заявки, представленные позже заявленных в Положении сроков, не рассматриваются и не принимаются.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се конкурсные работы предоставляются в печатном виде на листах формата А-4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12, интервал 1,5, а также дублируются на электронном носителе для формирования методической базы районных и окружных мероприяти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онкурсные материалы не рецензируются, назад не возвращаю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Работы не соответствующие требованиям не рассматриваются и на конкурсы не принимаю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о  районном конкурсе интеллектуальных игр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диссея разума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вышение статуса знаний в обществе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пуляризация и расширение базы научных знаний учащихся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ощрение творческого и продуктивного мышления школьников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риентация учащихся в познании на культурные общечеловеческие ценност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Заявки на участие в конкурсе принимаются заранее в письменном виде с указанием фамилии имени участников, их возраста и класса от коллективов учащихся общеобразовательных школ, учреждений дополнительного образования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Условия и организация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Конкурс проводится в 3 этапа: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 этап – отборочный – сентябрь-октябрь 2012 г. (внутри учреждения)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2 этап – полуфинальная и финальная игра в с. Тюменцево (ноябрь 2012 г.)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3 этап – участие в краевом конкурсе в г. Барнауле (январь-март 2013 г.)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 проводится для возрастных групп:</w:t>
      </w:r>
    </w:p>
    <w:p>
      <w:pPr>
        <w:pStyle w:val="1"/>
        <w:numPr>
          <w:ilvl w:val="0"/>
          <w:numId w:val="14"/>
        </w:numPr>
        <w:tabs>
          <w:tab w:val="left" w:pos="540" w:leader="none"/>
          <w:tab w:val="left" w:pos="5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9 – 11 классов (ноябрь);</w:t>
      </w:r>
    </w:p>
    <w:p>
      <w:pPr>
        <w:pStyle w:val="1"/>
        <w:numPr>
          <w:ilvl w:val="0"/>
          <w:numId w:val="14"/>
        </w:numPr>
        <w:tabs>
          <w:tab w:val="left" w:pos="540" w:leader="none"/>
          <w:tab w:val="left" w:pos="5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6 – 8 класс (ноябрь);</w:t>
      </w:r>
    </w:p>
    <w:p>
      <w:pPr>
        <w:pStyle w:val="11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На районном конкурсе и на играх в г. Барнауле участникам предлагаются вопросы из различных областей знаний, которые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роятся по принципу: «неизвестное об известном» в окружающем мире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сновываются на общедоступных фактах, логическом мышлении и интуиции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одержат в себе еле заметные на первый взгляд «зацепки», подталкивающие ход мысли в нужном направлении, предполагают однозначный ответ.</w:t>
      </w:r>
    </w:p>
    <w:p>
      <w:pPr>
        <w:pStyle w:val="11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Районная игра проходит по правилам окружного этапа краевого конкурса интеллектуальных игр «Одиссея разума»: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 игра проходит между тремя или двумя командами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обсуждение вопроса начинается после звукового сигнала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на обсуждение вопроса дается минута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команда готова, то она поднимает сигнальную карточку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команда поднимает сигнальную карточку раньше, чем был подан звуковой сигнал, то вопрос снимается;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из зала слышна подсказка, то очко команде не засчитывается и вопрос снимается;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 командам предлагается 20 вопросов на общую эрудицию;</w:t>
      </w:r>
    </w:p>
    <w:p>
      <w:pPr>
        <w:pStyle w:val="11"/>
        <w:tabs>
          <w:tab w:val="left" w:pos="360" w:leader="none"/>
          <w:tab w:val="left" w:pos="54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по результатам тайма нет лидирующей команды, то предлагается дополнительно еще 5 вопросов.</w:t>
      </w:r>
    </w:p>
    <w:p>
      <w:pPr>
        <w:pStyle w:val="11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</w:t>
      </w:r>
    </w:p>
    <w:p>
      <w:pPr>
        <w:pStyle w:val="11"/>
        <w:ind w:left="0" w:first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6 игроков, наиболее ярко проявивших себя в ходе финальной игры, зачисляются в сборную команду района на краевой конкурс «Одиссея разума»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 и  приобретение наградного материала, размер оргвзноса устанавливается оргкомитетом   Конкурса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 xml:space="preserve">о  районном этапе краевого конкурса «Лидер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ека»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Комитет администрации Тюменцевского района по образованию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16"/>
          <w:szCs w:val="16"/>
        </w:rPr>
        <w:t>МОУ ДО детей Тюменцевский районный Центр детского творчества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водит в 2012 – 2013 учебном году районный конкурс «Лидер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развитие у учащихся лидерских качеств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выки самопрезентации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мение разрабатывать и защищать социальные проекты.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нкурсе могут принимать участие школьники 7-9 классов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Условия и организация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Конкурс состоит из 2 этапов: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очный: Участник должен написать эссе на тему «Я и моя организация». Объем эссе – 1 печатный лист. Заявку об участии в конкурсе и эссе необходимо предоставить в орг. комитет конкурса до 1 декабря  2012 года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ный: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амопрезентация конкурсанта. На данном этапе участник должен представить себя в творческой форме, раскрывая свои творческие способности соответствуя тематике данного конкурса. Регламент выступления 3-5 минут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Выполнение импровизированных заданий ведущего.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3. Слайдовая защита социального проекта. Регламент выступления 7 минут (защита проекта), 3 минуты ответы на вопросы (проект в печатном и электронном виде предоставляется за неделю до конкурса в Оргкомитет для ознакомления с ним членами жюри)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Методические рекомендации для участия в конкурсе будут предоставлены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11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.</w:t>
      </w:r>
    </w:p>
    <w:p>
      <w:pPr>
        <w:pStyle w:val="Normal"/>
        <w:ind w:first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Участник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конкурса награждаются грамотами и подарками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 и  приобретение наградного материала, 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Normal"/>
        <w:ind w:first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Победитель районного конкурса </w:t>
      </w:r>
      <w:r>
        <w:rPr>
          <w:sz w:val="16"/>
          <w:szCs w:val="16"/>
        </w:rPr>
        <w:t xml:space="preserve">«Лидер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» примет участие в краевом конкурсе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Сроки проведения районного конкурса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16"/>
          <w:szCs w:val="16"/>
        </w:rPr>
        <w:t>Декабрь 2012 года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360"/>
        <w:jc w:val="left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роки проведения краевого конкурса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360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январь 2013 года.</w:t>
      </w:r>
      <w:r>
        <w:br w:type="page"/>
      </w:r>
    </w:p>
    <w:p>
      <w:pPr>
        <w:pStyle w:val="Heading"/>
        <w:ind w:firstLine="360"/>
        <w:rPr/>
      </w:pPr>
      <w:r>
        <w:rPr>
          <w:rFonts w:cs="Times New Roman" w:ascii="Times New Roman" w:hAnsi="Times New Roman"/>
          <w:b/>
          <w:sz w:val="20"/>
        </w:rPr>
        <w:t>П о л о ж е н и е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0"/>
          <w:szCs w:val="20"/>
        </w:rPr>
        <w:t xml:space="preserve">о районном фестивале детских театральных коллективов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«Театральная весна»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16"/>
          <w:szCs w:val="16"/>
          <w:u w:val="single"/>
        </w:rPr>
        <w:t>Цель фестиваля  - с</w:t>
      </w:r>
      <w:r>
        <w:rPr>
          <w:sz w:val="16"/>
          <w:szCs w:val="16"/>
        </w:rPr>
        <w:t>оздание благоприятных условий для выявления и поддержки талантливых детей в театральном жанре, пропаганда театрального искусства среди детей школьного возраст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словия фестиваля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участию в фестивале приглашаем детские театральные коллективы с работами по тема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В здоровом теле - здоровый дух!», </w:t>
      </w:r>
      <w:r>
        <w:rPr>
          <w:rStyle w:val="Appleconvertedspace"/>
          <w:b/>
          <w:bCs/>
          <w:i/>
          <w:iCs/>
          <w:color w:val="000000"/>
          <w:sz w:val="18"/>
          <w:szCs w:val="18"/>
        </w:rPr>
        <w:t> «</w:t>
      </w:r>
      <w:r>
        <w:rPr>
          <w:b/>
          <w:bCs/>
          <w:iCs/>
          <w:color w:val="000000"/>
          <w:sz w:val="18"/>
          <w:szCs w:val="18"/>
        </w:rPr>
        <w:t>Охранять природу – значит охранять Родину</w:t>
      </w:r>
      <w:r>
        <w:rPr>
          <w:b/>
          <w:sz w:val="18"/>
          <w:szCs w:val="18"/>
        </w:rPr>
        <w:t xml:space="preserve">»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На суд жюри можно представить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Спектакль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длительностью 15-30 минут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Миниатюра</w:t>
      </w:r>
      <w:r>
        <w:rPr>
          <w:sz w:val="16"/>
          <w:szCs w:val="16"/>
        </w:rPr>
        <w:t xml:space="preserve"> (отрывок спектакля, имеющий смысловое завершение; сценка, инсценировка, реприза – не более 15 минут)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Драматургическое произведение</w:t>
      </w:r>
      <w:r>
        <w:rPr>
          <w:sz w:val="16"/>
          <w:szCs w:val="16"/>
        </w:rPr>
        <w:t xml:space="preserve"> ( пьеса, инсценировка, адаптация исходного текста к сцене и к возможностям коллектива). На конкурс принимаются работы учащихся в возрасте 10-16 лет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 xml:space="preserve">Монолог, </w:t>
      </w:r>
      <w:r>
        <w:rPr>
          <w:i/>
          <w:sz w:val="16"/>
          <w:szCs w:val="16"/>
        </w:rPr>
        <w:t>взятый из какого – либо произведения, имеющий смысловую завершенность,</w:t>
      </w:r>
      <w:r>
        <w:rPr>
          <w:sz w:val="16"/>
          <w:szCs w:val="16"/>
        </w:rPr>
        <w:t xml:space="preserve"> не более 15 минут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ритерии оценки спектакля и миниатюры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1. Характерность и эмоциональность исполнителей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2. Перевоплощение актеров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3. Действенность актеров  на сцене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4. Музыкальное и художественное оформление спектакля или миниатюры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ритерии оценки драматургического произведения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1. Наличие развернутого сюжета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2. Новизна и законченность образов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>3. Стандартность композиции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>4.Четко прописанные ремарки 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ритерии оценки монолога: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1. Характерность и эмоциональность исполнения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2. Перевоплощение, «вхождение в образ» актера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3. Смысловая завершенность и донесение до аудитории основной идеи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оминации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- Лучший спектакль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- Лучшая режиссерская работа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- Лучшая актерская работа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- Лучшая драматическая работ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аграждени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>Все участники фестиваля будут награждены грамотами и ценными призами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Сроки подачи заявок и материалов: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 xml:space="preserve">В оргкомитет фестиваля (ЦДТ) до 1 марта 2013 года </w:t>
      </w:r>
      <w:r>
        <w:rPr>
          <w:b/>
          <w:sz w:val="20"/>
          <w:szCs w:val="20"/>
        </w:rPr>
        <w:t>необходимо предоставить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аявку</w:t>
      </w:r>
      <w:r>
        <w:rPr>
          <w:sz w:val="16"/>
          <w:szCs w:val="16"/>
        </w:rPr>
        <w:t xml:space="preserve"> на участие в фестивале (заверенную директором учреждения) с указанием организации (школы), названия театрального коллектива, названия спектакля, руководителя коллектива, количества участников, задействованных в спектакле, необходимого оборудования, времени выступления и времени на подготовку сцены для показа спектакля;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фотографии</w:t>
      </w:r>
      <w:r>
        <w:rPr>
          <w:sz w:val="16"/>
          <w:szCs w:val="16"/>
        </w:rPr>
        <w:t xml:space="preserve"> участия в «Театральной весне» прошлых лет на электронном носителе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сценарий</w:t>
      </w:r>
      <w:r>
        <w:rPr>
          <w:sz w:val="16"/>
          <w:szCs w:val="16"/>
        </w:rPr>
        <w:t xml:space="preserve"> спектакля, </w:t>
      </w:r>
      <w:r>
        <w:rPr>
          <w:b/>
          <w:sz w:val="16"/>
          <w:szCs w:val="16"/>
        </w:rPr>
        <w:t>драматургические работы, монолога</w:t>
      </w:r>
      <w:r>
        <w:rPr>
          <w:sz w:val="16"/>
          <w:szCs w:val="16"/>
        </w:rPr>
        <w:t xml:space="preserve"> для предварительного ознакомления членами жюри.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, приобретение наградного материала и призов, оплату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ивлеченных специалистов для работы в жюри. Размер оргвзноса устанавливается оргкомитетом   Конкурс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районном конкурсе юных модельеров «Мода и время»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 xml:space="preserve">  </w:t>
      </w: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конкурса могут быть коллективы учреждений общего и дополнительного образования и культуры.</w:t>
      </w:r>
    </w:p>
    <w:p>
      <w:pPr>
        <w:pStyle w:val="Normal"/>
        <w:spacing w:lineRule="exact" w:line="200" w:before="120" w:after="12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Условия и организация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 xml:space="preserve">На конкурс могут быть предоставле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/>
      </w:pPr>
      <w:r>
        <w:rPr>
          <w:sz w:val="16"/>
          <w:szCs w:val="16"/>
        </w:rPr>
        <w:t>модели и композиции, выполненные из тканей различных видов: хлопчатобумажные, шерстяные, плащевые, меланжевые, шелковые и други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/>
      </w:pPr>
      <w:r>
        <w:rPr>
          <w:sz w:val="16"/>
          <w:szCs w:val="16"/>
        </w:rPr>
        <w:t xml:space="preserve">модели, отвечающие интересам разных возрастных групп: дошкольники, школьники, подростки, молодежь, работы, имеющие разное функциональное предназначение (для отдыха, учебы, занятий спортом, туризмом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ллекции моделей одежды в фольклорном сти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/>
      </w:pPr>
      <w:r>
        <w:rPr>
          <w:sz w:val="16"/>
          <w:szCs w:val="16"/>
        </w:rPr>
        <w:t>коллекции театральных костюмов любой исторической эпохи в комплекте (платье, головной убор, обувь, аксессуа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антазийные коллекции с использованием природ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ллекции моделей в стиле авангардной м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ллекции школьной формы.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jc w:val="both"/>
        <w:rPr/>
      </w:pPr>
      <w:r>
        <w:rPr>
          <w:sz w:val="16"/>
          <w:szCs w:val="16"/>
        </w:rPr>
        <w:t xml:space="preserve">Допускаются любые приемы обработки и декорирования (вышивка, роспись, вязание, плетение и т.д.). 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jc w:val="both"/>
        <w:rPr/>
      </w:pPr>
      <w:r>
        <w:rPr>
          <w:i/>
          <w:sz w:val="16"/>
          <w:szCs w:val="16"/>
        </w:rPr>
        <w:t xml:space="preserve">Время демонстрации одной коллекции – 3 мин., двух коллекций – не более 6 мин.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jc w:val="both"/>
        <w:rPr/>
      </w:pPr>
      <w:r>
        <w:rPr>
          <w:sz w:val="16"/>
          <w:szCs w:val="16"/>
        </w:rPr>
        <w:t xml:space="preserve">Демонстрация коллекций сопровождается фонограммой звукового и музыкального сопровождения. Для представления коллекции необходима краткая характеристика коллектива (время создания, традиции, награды, планы на будущие, ФИО руководителя), эскизы моделей и описание их предоставляются в Оргкомитет вместе с заявкой на участие, отпечатанный список участников. </w:t>
      </w:r>
    </w:p>
    <w:p>
      <w:pPr>
        <w:pStyle w:val="Heading1"/>
        <w:keepNext w:val="false"/>
        <w:tabs>
          <w:tab w:val="clear" w:pos="708"/>
          <w:tab w:val="left" w:pos="180" w:leader="none"/>
        </w:tabs>
        <w:spacing w:lineRule="exact" w:line="180" w:before="120" w:after="12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грамме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63" w:leader="none"/>
        </w:tabs>
        <w:spacing w:lineRule="exac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>демонстрации 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63" w:leader="none"/>
        </w:tabs>
        <w:spacing w:lineRule="exac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>выставка эскизов.</w:t>
      </w:r>
    </w:p>
    <w:p>
      <w:pPr>
        <w:pStyle w:val="Normal"/>
        <w:tabs>
          <w:tab w:val="clear" w:pos="708"/>
          <w:tab w:val="left" w:pos="763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3" w:leader="none"/>
        </w:tabs>
        <w:spacing w:lineRule="exact" w:line="18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Номин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ллекция мод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exact" w:line="20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Эксклюзивные модели;</w:t>
      </w:r>
    </w:p>
    <w:p>
      <w:pPr>
        <w:pStyle w:val="Normal"/>
        <w:tabs>
          <w:tab w:val="clear" w:pos="708"/>
          <w:tab w:val="left" w:pos="180" w:leader="none"/>
        </w:tabs>
        <w:spacing w:lineRule="exact" w:line="180" w:before="120" w:after="12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Критерии оценк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80" w:leader="none"/>
        </w:tabs>
        <w:spacing w:lineRule="exact" w:line="18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о исполн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exact" w:line="1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гинальность иде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exact" w:line="1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руктивность решения.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0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Подведение итогов конкурса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jc w:val="both"/>
        <w:rPr/>
      </w:pPr>
      <w:r>
        <w:rPr>
          <w:sz w:val="16"/>
          <w:szCs w:val="16"/>
        </w:rPr>
        <w:t>Жюри определяет лауреатов, дипломантов, которые награждаются соответствующими дипломами, призами. Все коллективы, принявшие участие в конкурсе, получают дипломы участников конкурса и информацию о его результатах. Будут присуждаться поощрительные призы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>о районном этапе окружной олимпиады по экологии  «Зеленая волн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 олимпиады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развитию интереса к окружающей природе, экологическому разнообразию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явление заинтересованных, одаренных детей и подростков в экологическом образовании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явление учащихся для участия в окружном этапе олимпиа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словия и организация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лимпиада проводится для учащихся </w:t>
      </w:r>
      <w:r>
        <w:rPr>
          <w:b/>
          <w:sz w:val="16"/>
          <w:szCs w:val="16"/>
          <w:u w:val="single"/>
        </w:rPr>
        <w:t>14-18 лет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участия в олимпиаде желающие должны подать коллективную заявку от образовательного учреждения (школы) по направлениям, но </w:t>
      </w:r>
      <w:r>
        <w:rPr>
          <w:sz w:val="16"/>
          <w:szCs w:val="16"/>
          <w:u w:val="single"/>
        </w:rPr>
        <w:t>не более 3 человек.</w:t>
      </w:r>
      <w:r>
        <w:rPr>
          <w:sz w:val="16"/>
          <w:szCs w:val="16"/>
        </w:rPr>
        <w:t xml:space="preserve"> Заявка подается в печатном виде в Центр детского творчества (см. </w:t>
      </w:r>
      <w:r>
        <w:rPr>
          <w:i/>
          <w:sz w:val="16"/>
          <w:szCs w:val="16"/>
        </w:rPr>
        <w:t>Приложение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Сроки подачи заявки на участие: до 25 января 2013 г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  <w:u w:val="single"/>
        </w:rPr>
        <w:t>Методические рекомендации для участия в олимпиаде будут предоставлены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ведение итог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Участники олимпиады награждаются свидетельством за участие. Участники, занявшие призовые места будут награждены дипломами и будут рекомендованы для участия в окружном этапе олимпиады по экологии, в городе Камень-на-Оби. Педагоги, подготовившие победителей и призёров награждаются благодарственными пись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6"/>
          <w:szCs w:val="16"/>
          <w:u w:val="single"/>
        </w:rPr>
        <w:t>Финансирование мероприятия</w:t>
      </w:r>
      <w:r>
        <w:rPr>
          <w:sz w:val="16"/>
          <w:szCs w:val="16"/>
        </w:rPr>
        <w:t xml:space="preserve"> осуществляется за счёт оргвзносов с участник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Срок проведения районного этапа олимпиады</w:t>
      </w:r>
      <w:r>
        <w:rPr>
          <w:sz w:val="16"/>
          <w:szCs w:val="16"/>
        </w:rPr>
        <w:t>: февра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окружного этапа олимпиады</w:t>
      </w:r>
      <w:r>
        <w:rPr>
          <w:sz w:val="16"/>
          <w:szCs w:val="16"/>
        </w:rPr>
        <w:t>: февра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краевого этапа олимпиады</w:t>
      </w:r>
      <w:r>
        <w:rPr>
          <w:sz w:val="16"/>
          <w:szCs w:val="16"/>
        </w:rPr>
        <w:t>: март.</w:t>
      </w:r>
      <w:r>
        <w:rPr>
          <w:i/>
          <w:sz w:val="16"/>
          <w:szCs w:val="16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явка на участие в олимпиаде «Зеленая волна» в 2012-2013 уч.год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 учреждения_________________________________________</w:t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39"/>
        <w:gridCol w:w="720"/>
        <w:gridCol w:w="1519"/>
        <w:gridCol w:w="1237"/>
        <w:gridCol w:w="131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ученика (сот., до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>о районном заочном конкурсе «Зеленый мир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развитию интереса к окружающей природе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Выявление заинтересованных, одаренных детей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словия и организац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Конкурс проводится заочно. Для участия всем желающим, </w:t>
      </w:r>
      <w:r>
        <w:rPr>
          <w:sz w:val="16"/>
          <w:szCs w:val="16"/>
          <w:u w:val="single"/>
        </w:rPr>
        <w:t>учащимся 5 -  7 классов</w:t>
      </w:r>
      <w:r>
        <w:rPr>
          <w:sz w:val="16"/>
          <w:szCs w:val="16"/>
        </w:rPr>
        <w:t xml:space="preserve"> необходимо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ответить на все предлагаемые вопросы (будут предоставлены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заполнить анкету </w:t>
      </w:r>
      <w:r>
        <w:rPr>
          <w:i/>
          <w:sz w:val="16"/>
          <w:szCs w:val="16"/>
        </w:rPr>
        <w:t>(Приложение</w:t>
      </w:r>
      <w:r>
        <w:rPr>
          <w:sz w:val="16"/>
          <w:szCs w:val="16"/>
        </w:rPr>
        <w:t>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свои работы в МКОУ Королевскую СОШ Полухиной Ольге Николаевне, с пометкой «Зеленый мир».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Сроки подачи работ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до 1 марта</w:t>
      </w:r>
      <w:r>
        <w:rPr>
          <w:sz w:val="16"/>
          <w:szCs w:val="16"/>
        </w:rPr>
        <w:t>. Работы, присланные после 1 марта, приниматься и рассматриваться не будут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бота выполняется строго индивидуально! Коллективные работы не принимаютс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бота оформляется на листах формата А-4. Ответы должны быть написаны чётким почерком либо напечатаны. Ответы нумеруются и располагаются по порядку заданных вопрос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боты не рецензируются и не возвращаются!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  <w:u w:val="single"/>
        </w:rPr>
        <w:t>Задания для участия в конкурсе будут предоставлены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ведение итогов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езультаты конкурса будут подведены до 29 марта. Конкурсанты, ответившие на все вопросы и вовремя приславшие ответы, получат свидетельства участников, те, кто наберут  максимальное количество баллов – дипло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6"/>
          <w:szCs w:val="16"/>
          <w:u w:val="single"/>
        </w:rPr>
        <w:t>Финансирование мероприятия</w:t>
      </w:r>
      <w:r>
        <w:rPr>
          <w:sz w:val="16"/>
          <w:szCs w:val="16"/>
        </w:rPr>
        <w:t xml:space="preserve"> осуществляется за счёт оргвзносов с участник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Срок проведения конкурса</w:t>
      </w:r>
      <w:r>
        <w:rPr>
          <w:sz w:val="16"/>
          <w:szCs w:val="16"/>
        </w:rPr>
        <w:t>: февраль.</w:t>
      </w:r>
    </w:p>
    <w:p>
      <w:pPr>
        <w:pStyle w:val="TextBodyIndent"/>
        <w:spacing w:before="120" w:after="0"/>
        <w:ind w:left="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явка на участие в конкурсе «Зеленый мир» в 2012-2013 уч.год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нкета участника размещается на отдельном листе формата А-4 и  прикрепляется в начале работы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 w:val="16"/>
                <w:szCs w:val="16"/>
              </w:rPr>
              <w:t>Полное название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селенный пункт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>о районном конкурсе «Хранители прир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развитию интереса к окружающей природе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Выявление заинтересованных, одаренных детей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Сохранение видового разнообраз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словия и организация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ма и условия проведения конкурса будут предоставлены позже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урс будет проходить в виде конференц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 проводится для учащихся </w:t>
      </w:r>
      <w:r>
        <w:rPr>
          <w:sz w:val="16"/>
          <w:szCs w:val="16"/>
          <w:u w:val="single"/>
        </w:rPr>
        <w:t>4 – 7  классов, коллективно или индивидуально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участия в конкурсе все желающие должны подать заявку от образовательного учреждения (школы) (см. </w:t>
      </w:r>
      <w:r>
        <w:rPr>
          <w:i/>
          <w:sz w:val="16"/>
          <w:szCs w:val="16"/>
        </w:rPr>
        <w:t>Приложение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Заявка подается в печатном виде в Центр детского творчеств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и подачи заявки на участие: уточняютс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  <w:u w:val="single"/>
        </w:rPr>
        <w:t>Методические рекомендации можно узнать у О.Н. Полухиной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ведение итог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Участники конкурса награждаются грамотами за участие. Участники, занявшие призовые места будут награждены дипломами. Педагоги, подготовившие победителей и призеров награждаются благодарственными пись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6"/>
          <w:szCs w:val="16"/>
          <w:u w:val="single"/>
        </w:rPr>
        <w:t>Финансирование мероприятия</w:t>
      </w:r>
      <w:r>
        <w:rPr>
          <w:sz w:val="16"/>
          <w:szCs w:val="16"/>
        </w:rPr>
        <w:t xml:space="preserve"> осуществляется за счёт оргвзносов с участник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Срок проведения конкурса</w:t>
      </w:r>
      <w:r>
        <w:rPr>
          <w:sz w:val="16"/>
          <w:szCs w:val="16"/>
        </w:rPr>
        <w:t>: апрель.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явка на участие в конкурсе «Хранители природы» в 2012-2013 уч.год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 учреждения_________________________________________</w:t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кружном  этапе краевого конкурса  исследовательски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удущее Алтая»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Конкурс является одним из направлений работы краевой программы для одарённых учащихся и молодёжи «Будущее Алтая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курс проводится </w:t>
      </w:r>
      <w:r>
        <w:rPr>
          <w:rFonts w:cs="Times New Roman" w:ascii="Times New Roman" w:hAnsi="Times New Roman"/>
          <w:b w:val="false"/>
          <w:sz w:val="16"/>
          <w:szCs w:val="16"/>
        </w:rPr>
        <w:t>МОУ ДО детей Тюменцевским районным Центром детского творчества при содействии Алтайского краевого центра информационно – технической работ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Цель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–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азвитие в Алтайском крае структуры для системы поиска, отбора, и поддержки одарённых школьников и молодёжи в различных областях  фундаментальных и прикладных наук, подготовка кадров для основных направлений развития края</w:t>
      </w:r>
      <w:r>
        <w:rPr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Heading5"/>
        <w:rPr/>
      </w:pPr>
      <w:r>
        <w:rPr>
          <w:sz w:val="16"/>
          <w:szCs w:val="16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явление одарённых учащихся и молодёжи в различных сферах челове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явление талантливых, творчески работающих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ддержка молодых исследователей Алтайск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азвитие творческого мышления и деятельности одарённой молодёжи и школьников Алтайск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одействие распространению научного мышления и комплексного подхода к решению актуальных проблем в образовании  и молодежной поли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Повышение престижа образования, укрепление связей школ и ВУ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пуляризация актуальных проблем  и достижений современной науки и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Формирование интеллектуального и кадрового потенциала Алтайск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Открытый окружной этап краевого конкурса «Будущее Алтая» проводится в два этапа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 этап</w:t>
      </w:r>
      <w:r>
        <w:rPr>
          <w:sz w:val="16"/>
          <w:szCs w:val="16"/>
        </w:rPr>
        <w:t xml:space="preserve"> (октябрь 2012 г.) – лекторий для педагогов «Актуальные проблемы науки и техники. Организация работы с одарёнными учащимися и молодёжью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этап</w:t>
      </w:r>
      <w:r>
        <w:rPr>
          <w:sz w:val="16"/>
          <w:szCs w:val="16"/>
        </w:rPr>
        <w:t xml:space="preserve"> (апрель 2013 г.) –окружной этап конкурса. (Заявки для участия в конкурсе подать до 20 марта 2013 года)</w:t>
      </w:r>
    </w:p>
    <w:p>
      <w:pPr>
        <w:pStyle w:val="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итогам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этапа конкурса местные оргкомитеты, организации и участники направляют письменные работы, доклады, исследования для рецензирования и заявки на участие в открытой краевой итоговой научно-практической конференции молодёжи и школьников «Будущее Алтая» в срок до 15 апреля 2013 года в адрес АКЦИТР. После 15 апреля заявки и работы не принимаются.</w:t>
        <w:tab/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фициальными участниками конкурса являются подготовленные учащиеся 6 – 11 классов с работами (мини – исследования, рефераты, социальные проекты, исследовательские работы) по следующим направлен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Физика, астрономия, техника, математика, информа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Экология, биология, химия, медицина, географ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циология, психолог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тературоведение, культурология, лингви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тория, археология, краеведение, этнограф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Требования к работе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6"/>
          <w:szCs w:val="16"/>
        </w:rPr>
        <w:t xml:space="preserve">Конкурсные работы предоставляются в печатном виде на листах формата А-4, шрифт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>, размер 14, интервал 1,5, а также дублируются на электронном носителе для формирования методической базы  окружных мероприятий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Требования к доклад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Знание докладчиком избранной темы, свободное владение материал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Грамотное изложение и логическое построение д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Наличие иллюстративно – наглядного материа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Соблюдение регламента выступления (7 минут – доклад, 3 минуты – ответы на вопросы жюр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х расходов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Подведение итогов и награждение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бедителям окружного этапа конкурса «Будущее Алтая – 2013 г.» вручаются дипломы в соответствии с направлением исследования, памятные подарки, грамоты и похвальные листы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sz w:val="16"/>
          <w:szCs w:val="16"/>
        </w:rPr>
        <w:t>Педагоги, подготавливающие дипломантов открытого окружного этапа краевого конкурса «Будущее Алтая – 2013 г.», награждаются грамотами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актное лицо: Мерц Ирина Владимировна, телефон (8-38588) 2-21-57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Kamagina</w:t>
      </w:r>
      <w:r>
        <w:rPr>
          <w:color w:val="000000"/>
          <w:sz w:val="16"/>
          <w:szCs w:val="16"/>
        </w:rPr>
        <w:t>9@</w:t>
      </w:r>
      <w:r>
        <w:rPr>
          <w:color w:val="000000"/>
          <w:sz w:val="16"/>
          <w:szCs w:val="16"/>
          <w:lang w:val="en-US"/>
        </w:rPr>
        <w:t>yandex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 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Сведения, указанные в заявках, подтверждаются руководителем учебного заведения или председателем районного (городского) комитета по образованию (подпись и печать)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орма заявки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16"/>
          <w:szCs w:val="16"/>
        </w:rPr>
        <w:t>на окружной этап краевого конкурса «Будущее Алтая»</w:t>
      </w:r>
    </w:p>
    <w:p>
      <w:pPr>
        <w:pStyle w:val="Normal"/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 учащегося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учебы (работы), класс, курс, группа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сообщения, доклада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темы: фамилия, имя, отчество, место работы, должность, телефон, факс, электронная почта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учный консультант (если есть)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ические средства обучения, необходимые при выступлении.</w:t>
      </w:r>
    </w:p>
    <w:p>
      <w:pPr>
        <w:pStyle w:val="Normal"/>
        <w:ind w:left="360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7"/>
          <w:szCs w:val="16"/>
        </w:rPr>
      </w:pPr>
      <w:r>
        <w:rPr>
          <w:color w:val="000000"/>
          <w:sz w:val="27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краевых конкурсных мероприятий АКДТДиМ</w:t>
      </w:r>
    </w:p>
    <w:p>
      <w:pPr>
        <w:pStyle w:val="Normal"/>
        <w:jc w:val="center"/>
        <w:rPr/>
      </w:pPr>
      <w:r>
        <w:rPr/>
        <w:t>2012-13 учебный год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творческих работ «Знамя Отчиз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для директоров У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 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т детских и молодежных организаций «Ключ на 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волонтерский бал и краевой слет педагогиче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моделей ученического и студенческого самоуправления «Молодежь - родн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конкурс декоративно-прикладного и изобразительного творчества «Рождественская звез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 - 3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хореографический конкурс солистов и малых форм «Золотой каблу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творческих работ детей с ограниченными возможностями здоровья «Ростки тал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2-20.03. 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й этап краевого фестиваля патриотической песни «Пою мое 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«Одиссея разу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«Волонтерская весна», краевой конкурс «Волонтер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юных вокалистов «Хрустальные ро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изобразительного и декоративно-прикладного искусства «Сибири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- 3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«Методический мар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«Мода и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творческих работ юных журналистов «Точка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евой конкурс исследовательских работ «Судьба человека в истор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литературных работ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конкурс «Планета дорожной безопас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профильная смена «Форму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профильная смена «Детство. Здоровье. Та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профильная смена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фестиваль «Я вхожу в мир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фестиваль «Арт-Профи Фор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ргкомитет:</w:t>
      </w:r>
    </w:p>
    <w:p>
      <w:pPr>
        <w:pStyle w:val="TextBodyIndent"/>
        <w:spacing w:before="12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Животикова Т.И. </w:t>
      </w:r>
      <w:r>
        <w:rPr>
          <w:rFonts w:cs="Arial"/>
          <w:sz w:val="20"/>
        </w:rPr>
        <w:t>– и.о. директора ЦДТ</w:t>
      </w:r>
    </w:p>
    <w:p>
      <w:pPr>
        <w:pStyle w:val="TextBodyIndent"/>
        <w:spacing w:before="12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Мерц И. В. </w:t>
      </w:r>
      <w:r>
        <w:rPr>
          <w:rFonts w:cs="Arial"/>
          <w:sz w:val="20"/>
        </w:rPr>
        <w:t>– заместитель директора по УВР ЦДТ</w:t>
      </w:r>
    </w:p>
    <w:p>
      <w:pPr>
        <w:pStyle w:val="TextBodyIndent"/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Руденко Н.В.- </w:t>
      </w:r>
      <w:r>
        <w:rPr>
          <w:rFonts w:cs="Arial"/>
          <w:sz w:val="20"/>
        </w:rPr>
        <w:t>заместитель директора по УВР ЦДТ</w:t>
      </w:r>
    </w:p>
    <w:p>
      <w:pPr>
        <w:pStyle w:val="TextBodyIndent"/>
        <w:spacing w:before="12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лухина О.Н.</w:t>
      </w:r>
      <w:r>
        <w:rPr>
          <w:rFonts w:cs="Arial"/>
          <w:sz w:val="20"/>
        </w:rPr>
        <w:t xml:space="preserve"> – методист ЦДТ</w:t>
      </w:r>
    </w:p>
    <w:p>
      <w:pPr>
        <w:pStyle w:val="TextBodyIndent"/>
        <w:spacing w:before="120" w:after="0"/>
        <w:ind w:left="0" w:firstLine="360"/>
        <w:rPr/>
      </w:pPr>
      <w:r>
        <w:rPr>
          <w:rFonts w:cs="Arial"/>
          <w:b/>
          <w:i/>
          <w:sz w:val="20"/>
          <w:u w:val="single"/>
        </w:rPr>
        <w:t>Мы находимся по адресам:</w:t>
      </w:r>
      <w:r>
        <w:rPr>
          <w:rFonts w:cs="Arial"/>
          <w:b/>
          <w:sz w:val="20"/>
        </w:rPr>
        <w:t xml:space="preserve"> </w:t>
        <w:tab/>
      </w:r>
      <w:r>
        <w:rPr>
          <w:rFonts w:cs="Arial"/>
          <w:sz w:val="20"/>
        </w:rPr>
        <w:t>с. Тюменцево</w:t>
      </w:r>
    </w:p>
    <w:p>
      <w:pPr>
        <w:pStyle w:val="TextBodyIndent"/>
        <w:spacing w:before="120" w:after="0"/>
        <w:ind w:left="0" w:firstLine="360"/>
        <w:rPr/>
      </w:pPr>
      <w:r>
        <w:rPr>
          <w:rFonts w:cs="Arial"/>
          <w:sz w:val="20"/>
        </w:rPr>
        <w:tab/>
        <w:tab/>
        <w:tab/>
        <w:tab/>
        <w:tab/>
        <w:t>ул. Камагина – 9</w:t>
      </w:r>
    </w:p>
    <w:p>
      <w:pPr>
        <w:pStyle w:val="TextBodyIndent"/>
        <w:spacing w:before="120" w:after="0"/>
        <w:ind w:left="0" w:first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</w:t>
      </w:r>
      <w:r>
        <w:rPr>
          <w:rFonts w:cs="Arial"/>
          <w:sz w:val="20"/>
        </w:rPr>
        <w:t>или</w:t>
      </w:r>
    </w:p>
    <w:p>
      <w:pPr>
        <w:pStyle w:val="TextBodyIndent"/>
        <w:spacing w:before="120" w:after="0"/>
        <w:ind w:left="0" w:first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</w:t>
      </w:r>
      <w:r>
        <w:rPr>
          <w:rFonts w:cs="Arial"/>
          <w:sz w:val="20"/>
        </w:rPr>
        <w:t>с.Тюменцево</w:t>
      </w:r>
    </w:p>
    <w:p>
      <w:pPr>
        <w:pStyle w:val="TextBodyIndent"/>
        <w:spacing w:before="120" w:after="0"/>
        <w:ind w:left="0" w:first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</w:t>
      </w:r>
      <w:r>
        <w:rPr>
          <w:rFonts w:cs="Arial"/>
          <w:sz w:val="20"/>
        </w:rPr>
        <w:t>Здание Культурно-досугового Центра</w:t>
      </w:r>
    </w:p>
    <w:p>
      <w:pPr>
        <w:pStyle w:val="TextBodyIndent"/>
        <w:spacing w:before="120" w:after="0"/>
        <w:ind w:left="0" w:firstLine="360"/>
        <w:rPr>
          <w:rFonts w:cs="Arial"/>
          <w:sz w:val="20"/>
        </w:rPr>
      </w:pPr>
      <w:r>
        <w:rPr>
          <w:rFonts w:cs="Arial"/>
          <w:b/>
          <w:i/>
          <w:sz w:val="20"/>
          <w:u w:val="single"/>
        </w:rPr>
        <w:t>Контактные телефоны</w:t>
      </w:r>
      <w:r>
        <w:rPr>
          <w:rFonts w:cs="Arial"/>
          <w:b/>
          <w:sz w:val="20"/>
        </w:rPr>
        <w:t xml:space="preserve">: </w:t>
        <w:tab/>
        <w:tab/>
      </w:r>
      <w:r>
        <w:rPr>
          <w:rFonts w:cs="Arial"/>
          <w:sz w:val="20"/>
        </w:rPr>
        <w:t>2-21-57, 2-28-45</w:t>
      </w:r>
    </w:p>
    <w:p>
      <w:pPr>
        <w:pStyle w:val="TextBodyIndent"/>
        <w:spacing w:before="120" w:after="0"/>
        <w:ind w:left="0" w:firstLine="36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TextBodyIndent"/>
        <w:spacing w:before="120" w:after="0"/>
        <w:ind w:left="0"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120" w:after="0"/>
        <w:ind w:left="0" w:firstLine="360"/>
        <w:rPr>
          <w:vanish/>
          <w:sz w:val="20"/>
        </w:rPr>
      </w:pPr>
      <w:r>
        <w:rPr>
          <w:rFonts w:cs="Arial"/>
          <w:b/>
          <w:sz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55pt;width:305pt;height:98.45pt;mso-wrap-style:none;v-text-anchor:middle;mso-position-vertical:top" type="_x0000_t172">
            <v:path textpathok="t"/>
            <v:textpath on="t" fitshape="t" string="Мы всегда Вам рад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orient="landscape" w:w="8419" w:h="11906"/>
      <w:pgMar w:left="902" w:right="856" w:gutter="0" w:header="0" w:top="899" w:footer="709" w:bottom="765"/>
      <w:pgBorders w:display="allPages" w:offsetFrom="text">
        <w:top w:val="thinThickSmallGap" w:sz="24" w:space="16" w:color="008000"/>
        <w:left w:val="thinThickSmallGap" w:sz="24" w:space="17" w:color="008000"/>
        <w:bottom w:val="thinThickSmallGap" w:sz="24" w:space="7" w:color="008000"/>
        <w:right w:val="thinThickSmallGap" w:sz="24" w:space="14" w:color="008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800"/>
        </w:tabs>
        <w:ind w:left="44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1483"/>
        </w:tabs>
        <w:ind w:left="1123" w:hanging="360"/>
      </w:pPr>
      <w:rPr>
        <w:rFonts w:ascii="Wingdings" w:hAnsi="Wingdings" w:cs="Wingdings" w:hint="default"/>
        <w:sz w:val="4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4" w:hanging="74"/>
      <w:jc w:val="both"/>
      <w:outlineLvl w:val="0"/>
    </w:pPr>
    <w:rPr>
      <w:rFonts w:ascii="Arial" w:hAnsi="Arial" w:cs="Arial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1"/>
    <w:basedOn w:val="Normal"/>
    <w:qFormat/>
    <w:pPr>
      <w:numPr>
        <w:ilvl w:val="0"/>
        <w:numId w:val="2"/>
      </w:numPr>
      <w:tabs>
        <w:tab w:val="clear" w:pos="708"/>
        <w:tab w:val="left" w:pos="545" w:leader="none"/>
      </w:tabs>
      <w:jc w:val="both"/>
    </w:pPr>
    <w:rPr>
      <w:rFonts w:ascii="Arial" w:hAnsi="Arial" w:cs="Arial"/>
      <w:sz w:val="28"/>
    </w:rPr>
  </w:style>
  <w:style w:type="paragraph" w:styleId="11">
    <w:name w:val="Обычный1"/>
    <w:basedOn w:val="1"/>
    <w:qFormat/>
    <w:pPr>
      <w:numPr>
        <w:ilvl w:val="0"/>
        <w:numId w:val="0"/>
      </w:numPr>
      <w:ind w:left="440" w:hanging="360"/>
    </w:pPr>
    <w:rPr>
      <w:b/>
      <w:bCs/>
      <w:i/>
      <w:iCs/>
      <w:sz w:val="32"/>
      <w:u w:val="single"/>
    </w:rPr>
  </w:style>
  <w:style w:type="paragraph" w:styleId="12">
    <w:name w:val="список1"/>
    <w:basedOn w:val="Normal"/>
    <w:qFormat/>
    <w:pPr>
      <w:numPr>
        <w:ilvl w:val="0"/>
        <w:numId w:val="8"/>
      </w:numPr>
      <w:tabs>
        <w:tab w:val="clear" w:pos="708"/>
      </w:tabs>
      <w:ind w:left="545" w:hanging="545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left="284" w:firstLine="425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8:00Z</dcterms:created>
  <dc:creator>Рыбников Е.Н.</dc:creator>
  <dc:description/>
  <cp:keywords/>
  <dc:language>en-US</dc:language>
  <cp:lastModifiedBy>User</cp:lastModifiedBy>
  <cp:lastPrinted>2012-09-28T09:40:00Z</cp:lastPrinted>
  <dcterms:modified xsi:type="dcterms:W3CDTF">2003-12-31T18:06:00Z</dcterms:modified>
  <cp:revision>8</cp:revision>
  <dc:subject/>
  <dc:title>Сборник положений </dc:title>
</cp:coreProperties>
</file>