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ы итоги районного конкурса «Зеленый мир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лся заочно с целью, развития интереса к окружающей природе у школьников. В конкурсе приняли участие 38 учащихся 5-7 классов из 10 образовательных учреждений Тюменцевского района. По итогам экспертной оценки работ определены призёры и победители конкурса. Высокую результативность  показали участники из Заводской, Королевской, Березовской, Вылковской, Грязновской, Урывской, Ключевской ш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1843"/>
        <w:gridCol w:w="852"/>
        <w:gridCol w:w="15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ндарашвили Миха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вод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В.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а Евг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к Крис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ков  Серг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рол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рол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М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женко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ры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рол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ни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М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мук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ры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рол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М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нгаз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вод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В.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В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ряз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О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кина Алё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рол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ская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еремш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Г.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юменц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ч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ряз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О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ндин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х Алё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ры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аз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рол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к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ыл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ряз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О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М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Алекс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ры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паз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рол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О.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юменц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ыл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М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яскин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ряз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О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н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ряз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О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ки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вод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В.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ыл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.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53:00Z</dcterms:created>
  <dc:creator>Андрей</dc:creator>
  <dc:description/>
  <cp:keywords/>
  <dc:language>en-US</dc:language>
  <cp:lastModifiedBy>FuckYouBill</cp:lastModifiedBy>
  <cp:lastPrinted>2013-05-21T10:59:00Z</cp:lastPrinted>
  <dcterms:modified xsi:type="dcterms:W3CDTF">2013-05-29T09:04:00Z</dcterms:modified>
  <cp:revision>4</cp:revision>
  <dc:subject/>
  <dc:title/>
</cp:coreProperties>
</file>