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бюджетному образовательному учреждению  дополнительного образования детей  Тюменцевскому  районному Центру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5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дополнительного образования детей 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Выписка из реестра расходных обязательств Тюменцевского района по расходным обязательствам, исполнение которых необходимо для выполнения муниципального задания (прилагается).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требители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113"/>
        <w:gridCol w:w="2272"/>
        <w:gridCol w:w="2272"/>
        <w:gridCol w:w="2272"/>
        <w:gridCol w:w="1701"/>
        <w:gridCol w:w="1627"/>
      </w:tblGrid>
      <w:tr>
        <w:trPr>
          <w:trHeight w:val="1281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(безвозмездная (частично платная, платная))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(чел./ед.)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по которым возможно оказать государственную услугу (чел.)</w:t>
            </w:r>
          </w:p>
        </w:tc>
      </w:tr>
      <w:tr>
        <w:trPr>
          <w:trHeight w:val="15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 20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28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одростки, молодежь в возрасте от   4 до 18 лет, дети с ограниченными возможностями здоровья до 21 года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качество и (или) объём (состав) оказываемой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качества оказываемой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012"/>
        <w:gridCol w:w="3242"/>
        <w:gridCol w:w="1418"/>
        <w:gridCol w:w="1451"/>
        <w:gridCol w:w="1686"/>
        <w:gridCol w:w="3387"/>
      </w:tblGrid>
      <w:tr>
        <w:trPr>
          <w:trHeight w:val="93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ёта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оказываемой государственной услуги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>
          <w:trHeight w:val="1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набора в соответствии с лицензионными требова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00, гд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ая численность обучающихс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ельная численность контингента обучающихся, 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ДО; учредительные документы учреждения (приложение к лицензии)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бучающихся, от первоначального числа по состоянию на 01 число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ДО; отчет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ставшими победителями, призерами региональных, областных конкурсов, конференций, выставок, соревнований от общего числа участников от учрежд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гд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обучающихся ставших победителями конкурсных мероприят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учающихся ставших призерами конкурсных мероприят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хся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нявших участие в конкурс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дагогов по форме «Портфолио»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/ (2*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* 100 гд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опрошенных, удовлетворенных доступностью услуг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опрошенных потребителе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на деятельность учреждения со стороны потребителей (обучающихся, их родителей (законных представителей), иных заинтересованных л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ращений граждан</w:t>
            </w:r>
          </w:p>
        </w:tc>
      </w:tr>
      <w:tr>
        <w:trPr>
          <w:trHeight w:val="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едписаний от надзорных орган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редписа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4.2. Объём (состав) оказываемой муниципальной услуги (в натуральных показателях)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989"/>
        <w:gridCol w:w="2086"/>
        <w:gridCol w:w="2502"/>
        <w:gridCol w:w="3754"/>
      </w:tblGrid>
      <w:tr>
        <w:trPr>
          <w:trHeight w:val="6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объема (состава) оказываемой государственной услуги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значении показателя </w:t>
            </w:r>
          </w:p>
        </w:tc>
      </w:tr>
      <w:tr>
        <w:trPr>
          <w:trHeight w:val="1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№ 1-ДО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прошедших обучение по программа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№ 1-ДО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принимающих участие в окружных мероприятиях, проводимых учреж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мероприятий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ов, принимающих участие в окружных мероприятиях, проводимых учреж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мероприят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я к материально-техническому обеспечению оказываемой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 Правовые акты и иные документы, устанавливающие требования к материально-техническому обеспечению оказываемой услуг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иповое положение об образовательном учреждении дополнительного образования детей, утвержденное постановлением  Правительства Российской Федерации от 07 .03 1995г. №233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вила пожарной безопасности для образовательных учреждений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анПиНы к учреждениям дополнительного образования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4.3.2. Требования к наличию и состоянию имуществ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11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расположенное по адресу: ул. Камагина, 9, с.Тюменцево, Тюменцевский район, Алтайский край, 658580, площадь 174, 60 кв. м.  ЦДТ имеет классные кабинеты – 3, холл – 2, архив – 1, бухгалтерия – 1, кабинет методический – 1. Имеется мастерская и класс на 91, 50 кв.м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 (1189,87 кв.м.): участок, на котором размещено здание, огораживается забором и зелёными насаждениями, имеется игровая площадка, мастерская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: имеются учебные помещения; санузе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ный режим; обеспечивается отоплением от центральной котельной: в комнатах для занятий объединений учащихся- 17-21 ºС;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каждый обучающийся обеспечивается исправной мебелью согласно возрасту и видам деятельности учреждения;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изация и информатизация: для сотрудников учреждения организовано 2 рабочих места, оборудованные персональными компьютер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4. Требования к квалификации и опыту персонала, необходимого для качественного оказания муниципальной услу</w:t>
      </w:r>
      <w:r>
        <w:rPr/>
        <w:t>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1"/>
      </w:tblGrid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 работников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требования, предъявляемые к должностям работников образования, утвержденные Приказом Министерства здравоохранения и социального развития Российской Федерации от 14 августа 2009 г.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 работы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вышения квалифик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5 лет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ебова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удимости, наличие допуска мед. комисси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.Нормативный правовой акт об утверждении стандарта предоставления муниципальных услуг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252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10.07.1992 № 3266-1 "Об образовании";</w:t>
            </w:r>
          </w:p>
        </w:tc>
      </w:tr>
      <w:tr>
        <w:trPr>
          <w:trHeight w:val="6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07.03.1995 № 233 "Об утверждении Типового положения об образовательном учреждении дополнительного образования детей";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ного государственного санитарного врача РФ от 03.04.2003 № 27 "О введении в действие Санитарно-эпидемиологических правил и нормативов СанПиН 2.4.4.1251-03"; от 28.11.2002 №44 СанПиН 2.4.2.1178-02, СанПиН 2.1.4.1074-0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инистерства образования Российской Федерации от 20.05.2003 № 28-51-391/16 «О реализации дополнительных образовательных программ в учреждениях дополнительного образования детей»;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№ 69 «О пожарной безопасности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П 2.01.02-85,  СНиП 21-01-9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 санитарно-эпидемиологическом благополучии населения от 30.03.1999 №52-Ф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997"/>
      </w:tblGrid>
      <w:tr>
        <w:trPr>
          <w:trHeight w:val="71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Основные процедуры оказания, государственной услуг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казания муниципальной услуги осуществляются следующие основные действия: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 программ дополнительного образования детей  и услуг в Интересах личности, общества, государства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тивации личности к познанию и творчеству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бщей культуры личности обучающихся, адаптации детей к условиям жизни в современном обществе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одержательного досуга детей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го развития личности обучающихся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ндивидуальных способностей учащихся, создание условий для работы с одаренными детьми, их развития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ние осознанному выбору будущей профессии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позиции семьи в получении ребенком дополнительного образования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инструктивно-методической работы, обеспечивающей повышение квалификации и стимулирование творческой деятельности педагогических работников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образовательная деятельность по следующим программам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в науку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творческой мастерской до академии самопознания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социального мастерства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твори себя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дерева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язание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 студия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венир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чное развитие детей средствами гимнастики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чая программа учителя логопеда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ёгкая атлетика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авительская прогрмма школы социального мастерства»;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3. Порядок информирования потенциальных потребителей оказываемой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60"/>
        <w:gridCol w:w="2895"/>
        <w:gridCol w:w="23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у входа в учрежд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виде и наименовании учреждения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жиме работы учреж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Информация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дате создания учреждения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труктуре учрежд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ализуемых основных и дополнительных образовательных программах с указанием численности лиц, обучающихся за счёт средств соответствующего бюджета бюджетной системы Российской Федер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ерсональном составе педагогических работников с указанием уровня образования и квалифик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атериально-техническом обеспечении и об оснащённости образовательного процесс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ступлении и расходовании финансовых и материальных средств по итогам финансового го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п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ензии на осуществление образовательной деятельности (с приложениями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государственной аккредитации (с приложением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ой сметы образовательного учрежд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тчёт о результатах самообслед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снования для приостановления исполнения муниципального зада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65"/>
        <w:gridCol w:w="46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иостано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ие  лиценз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14 ст. 33 Закона РФ от 10 июля 1992 г. № 3266-1 «Об образован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ие свидетельства об аккредит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3 ст. 33 Закона РФ от 10 июля 1992 г. № 3266-1 «Об образован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ериода, на который выдана лицензия и свидетельство об аккредит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34 постановления Правительства РФ от 31 марта 2009 г. № 277 «Об утверждении Положения о лицензировании образовательной деятельности»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2 постановления Правительства РФ от 14 июля 2008 г. № 522 «Об утверждении Положения о государственной аккредитации образовательных учреждений и научных организаций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снования для досрочного прекращения исполнения муниципального зада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5"/>
        <w:gridCol w:w="46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учрежде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3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4 ст. 34 Закона РФ от 10 июля 1992 г. № 3266-1 «Об образован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 перечня муниципальных услу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6.1. Значения предельных цен (тарифов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2"/>
        <w:gridCol w:w="48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акта, устанавливающего порядок определения цен (тариф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2. Орган, устанавливающий предельные цены (тарифы) на оплату муниципальной услуги либо порядок их установления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 муниципального зад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1"/>
        <w:gridCol w:w="2752"/>
        <w:gridCol w:w="40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района, осуществляющие контроль за оказанием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образованию и делам молодежи Алтайского края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юменцевского райо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Администрации Тюменцевского района по образованию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образованию и делам молодежи Алтайского края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юменцевского район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Тюменцевского района по образованию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ётности об исполнении муниципального зад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ёта об исполнении муниципально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91"/>
        <w:gridCol w:w="2142"/>
        <w:gridCol w:w="1812"/>
        <w:gridCol w:w="198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ённое в муниципальном задании на очередной финансовый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на очередно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(и) информации о фактическом значении показателя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оказываемой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2"/>
        <w:gridCol w:w="2956"/>
        <w:gridCol w:w="2131"/>
        <w:gridCol w:w="2409"/>
        <w:gridCol w:w="6"/>
        <w:gridCol w:w="4392"/>
      </w:tblGrid>
      <w:tr>
        <w:trPr>
          <w:trHeight w:val="15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900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№ 1-ДО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ётов об исполнении муниципального зад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енн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– ежеквартально (до 10 апреля, до 10 июля, до 10 октября отчетного года, до 10 января года, следующего за отчетны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Качественн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– 1 раз в год (до 10 января года, следующего за отчетным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ДОД Тюменцевского районного Центра детского творчества _______ /О.С. Зибен/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20529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6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113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3:00Z</dcterms:created>
  <dc:creator>Олеся</dc:creator>
  <dc:description/>
  <cp:keywords/>
  <dc:language>en-US</dc:language>
  <cp:lastModifiedBy>Олеся</cp:lastModifiedBy>
  <dcterms:modified xsi:type="dcterms:W3CDTF">2015-09-08T04:44:00Z</dcterms:modified>
  <cp:revision>2</cp:revision>
  <dc:subject/>
  <dc:title/>
</cp:coreProperties>
</file>