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Председатель комитета по образованию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Н.П. Щегренё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бюджетному учреждению  дополнительного образования Тюменцевскому  районному Центру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дополнительного образования дете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Выписка из реестра расходных обязательств Тюменцевского района по расходным обязательствам, исполнение которых необходимо для выполнения муниципального задания (прилагается).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13"/>
        <w:gridCol w:w="2272"/>
        <w:gridCol w:w="2272"/>
        <w:gridCol w:w="2272"/>
        <w:gridCol w:w="1701"/>
        <w:gridCol w:w="1627"/>
      </w:tblGrid>
      <w:tr>
        <w:trPr>
          <w:trHeight w:val="12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звозмездная (частично платная, платная))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по которым возможно оказать государственную услугу (чел.)</w:t>
            </w:r>
          </w:p>
        </w:tc>
      </w:tr>
      <w:tr>
        <w:trPr>
          <w:trHeight w:val="1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, молодежь в возрасте от   4 до 18 лет, дети с ограниченными возможностями здоровья до 21 год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и (или) объём (состав) оказываемой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качества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12"/>
        <w:gridCol w:w="3242"/>
        <w:gridCol w:w="1418"/>
        <w:gridCol w:w="1451"/>
        <w:gridCol w:w="1686"/>
        <w:gridCol w:w="3387"/>
      </w:tblGrid>
      <w:tr>
        <w:trPr>
          <w:trHeight w:val="9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ёт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1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набора в соответствии с лицензионными требова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, гд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ая численность контингента обучающихся, 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ДО; учредительные документы учреждения (приложение к лицензии)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учающихся, от первоначального числа по состоянию на 01 число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ДО; отчет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тавшими победителями, призерами региональных, областных конкурсов, конференций, выставок, соревнований от общего числа участников от учре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г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ставших победителями конкурсных меро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учающихся ставших призерами конкурс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хся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явших участие в конкурс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ов по форме «Портфолио»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/ (2*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 г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(обучающихся, их родителей (законных представителей), иных заинтересованны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едписа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.2. Объём (состав) оказываемой муниципальной услуги (в натуральных показателях)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9"/>
        <w:gridCol w:w="2086"/>
        <w:gridCol w:w="2502"/>
        <w:gridCol w:w="3754"/>
      </w:tblGrid>
      <w:tr>
        <w:trPr>
          <w:trHeight w:val="6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1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1-ДО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прошедших обучение по программ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1-ДО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ринимающих участие в окружных мероприятиях, проводимых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ероприятий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ов, принимающих участие в окружных мероприятиях, проводимых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ероприят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материально-техническому обеспечению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 Правовые акты и иные документы, устанавливающие требования к материально-техническому обеспечению оказываем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иповое положение об образовательном учреждении дополнительного образования детей, утвержденное постановлением  Правительства Российской Федерации от 07 .03 1995г. №233</w:t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а пожарной безопасности для образовательных учреждений</w:t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нПиНы к учреждениям дополнительного образования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4.3.2. Требования к наличию и состоянию имущест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расположенное по адресу: ул. Камагина, 9, с.Тюменцево, Тюменцевский район, Алтайский край, 658580, площадь 174, 60 кв. м.  ЦДТ имеет классные кабинеты – 3, холл – 2, архив – 1, бухгалтерия – 1, кабинет методический – 1. Имеется мастерская и класс на 91, 50 кв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(1189,87 кв.м.): участок, на котором размещено здание, огораживается забором и зелёными насаждениями, имеется игровая площадка, мастерска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: имеются учебные помещения; санузе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; обеспечивается отоплением от центральной котельной: в комнатах для занятий объединений учащихся- 17-21 ºС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каждый обучающийся обеспечивается исправной мебелью согласно возрасту и видам деятельности учреждения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информатизация: для сотрудников учреждения организовано 2 рабочих места, оборудованные персональными компьютер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квалификации и опыту персонала, необходимого для качественного оказания муниципальной услу</w:t>
      </w:r>
      <w:r>
        <w:rPr/>
        <w:t>ги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243"/>
      </w:tblGrid>
      <w:tr>
        <w:trPr>
          <w:trHeight w:val="2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, предъявляемые к должностям работников образования, утвержденные Приказом Министерства здравоохранения и социального развития Российской Федерации от 14 августа 2009 г.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>
          <w:trHeight w:val="2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работы</w:t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3 года</w:t>
            </w:r>
          </w:p>
        </w:tc>
      </w:tr>
      <w:tr>
        <w:trPr>
          <w:trHeight w:val="28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удимости, наличие допуска мед. комисс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Нормативный правовой акт об утверждении стандарта предоставления муниципальных услу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25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0.07.1992 № 3266-1 "Об образовании";</w:t>
            </w:r>
          </w:p>
        </w:tc>
      </w:tr>
      <w:tr>
        <w:trPr>
          <w:trHeight w:val="6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;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Ф от 03.04.2003 № 27 "О введении в действие Санитарно-эпидемиологических правил и нормативов СанПиН 2.4.4.1251-03"; от 28.11.2002 №44 СанПиН 2.4.2.1178-02, СанПиН 2.1.4.1074-0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истерства образования Российской Федерации от 20.05.2003 № 28-51-391/16 «О реализации дополнительных образовательных программ в учреждениях дополнительного образования детей»;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№ 69 «О пожарной безопасности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01.02-85,  СНиП 21-01-9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 санитарно-эпидемиологическом благополучии населения от 30.03.1999 №52-ФЗ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сновные процедуры оказания,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муниципальной услуги осуществляются следующие основные действия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 программ дополнительного образования детей  и услуг в Интересах личности, общества, государства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ации личности к познанию и творчеству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й культуры личности обучающихся, адаптации детей к условиям жизни в современном обществе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держательного досуга детей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го развития личности обучающихс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ндивидуальных способностей учащихся, создание условий для работы с одаренными детьми, их развити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ние осознанному выбору будущей професси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позиции семьи в получении ребенком дополнительного образования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инструктивно-методической работы, обеспечивающей повышение квалификации и стимулирование творческой деятельности педагогических работнико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бразовательная деятельность по следующим программа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в науку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ворческой мастерской до академии самопозн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социального мастерств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вори себ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дерев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студи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ительная физкультур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ая программа учителя логопед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к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физик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ительская программа школы социального мастерств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вори себя» Программа  дополнительного образования ДОВ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Улей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слово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итражей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йка»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Порядок информирования потенциальных потребителей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81"/>
        <w:gridCol w:w="3690"/>
        <w:gridCol w:w="3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учреж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иде и наименовании учреж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жиме работы учреж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нформац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дате создания учреж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труктуре учрежд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ализуемых основных и дополнительных образовательных программах с указанием численности лиц, обучающихся за счёт средств соответствующего бюджета бюджетной системы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атериально-техническом обеспечении и об оснащённости образовательного процесс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ступлении и расходовании финансовых и материальных средств по итогам финансового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ензии на осуществление образовательной деятельности (с приложениям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государственной аккредитации (с приложение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ой сметы образовательного учрежд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чёт о результатах самообслед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я для приостановления исполнения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2"/>
        <w:gridCol w:w="7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 лиценз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14 ст. 33 Закона РФ от 10 июля 1992 г. № 3266-1 «Об образова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свидетельства об аккреди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3 ст. 33 Закона РФ от 10 июля 1992 г. № 3266-1 «Об образова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иода, на который выдана лицензия и свидетельство об аккреди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34 постановления Правительства РФ от 31 марта 2009 г. № 277 «Об утверждении Положения о лицензировании образовательной деятельности»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2 постановления Правительства РФ от 14 июля 2008 г. № 522 «Об утверждении Положения о государственной аккредитации образовательных учреждений и научных организаций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снования для досрочного прекращения исполнения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2"/>
        <w:gridCol w:w="7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3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4 ст. 34 Закона РФ от 10 июля 1992 г. № 3266-1 «Об образова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2"/>
        <w:gridCol w:w="7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а, устанавливающего порядок определения цен (тариф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предельные цены (тарифы) на оплату муниципальной услуги либо порядок их установления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969"/>
        <w:gridCol w:w="71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района, осуществляющие контроль за оказанием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разованию и делам молодежи Алтайского кра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дминистрации Тюменцевского района по образовани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разованию и делам молодежи Алтайского кра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Тюменцевского района по образован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ётности об исполнении муниципального зад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ё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142"/>
        <w:gridCol w:w="2400"/>
        <w:gridCol w:w="433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ённое в муниципальном задании на очередной финансов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очередной финансовый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оказываемой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2"/>
        <w:gridCol w:w="2956"/>
        <w:gridCol w:w="2131"/>
        <w:gridCol w:w="2409"/>
        <w:gridCol w:w="6"/>
        <w:gridCol w:w="4392"/>
      </w:tblGrid>
      <w:tr>
        <w:trPr>
          <w:trHeight w:val="1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1-Д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ётов об исполнении муниципального зад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ен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– ежеквартально (до 10 апреля, до 10 июля, до 10 октября отчетного года, до 10 января года, следующего за отчетны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ачествен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– 1 раз в год (до 10 января года, следующего за отчетным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У ДО Тюменцевского районного центра детского творчества ____________ /О.С. Зибен/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7:00Z</dcterms:created>
  <dc:creator>Олеся</dc:creator>
  <dc:description/>
  <cp:keywords/>
  <dc:language>en-US</dc:language>
  <cp:lastModifiedBy>Олеся</cp:lastModifiedBy>
  <dcterms:modified xsi:type="dcterms:W3CDTF">2017-01-17T05:20:00Z</dcterms:modified>
  <cp:revision>7</cp:revision>
  <dc:subject/>
  <dc:title/>
</cp:coreProperties>
</file>