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2013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 окружного этапа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аевого конкурса патриотической песн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ю мое Отечество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тором  окружного этапа  конкурса патриотической песни «Пою мое Отечество» (далее - Конкурс) является Комитет по образованию и делам молодёжи администрации г. Камень-на-Оби.  Непосредственную организацию, координацию, методическое сопровождение и проведение Конкурса осуществляет МБОУ ДОД «Центр дополнительного образования детей и юношества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- обеспечение условий духовно-нравственного, патриотического воспитания детей и молодежи средствами музыкального, вокального искус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явление и поддержка одаренных молодых авторов и исполнителей песен гражданско-патриотическ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среды творческого общения молодежи друг с другом, ветеранами войн, для осуществления принципа преемственности поко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чение внимания государственных структур, общественных организаций и средств массовой информации к проблемам патриотического воспитания молодежи и сохранения тенденций песенной культуры в крае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Конкурс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 проводится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по категория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ые школ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де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 начального профессионального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 среднего и высшего профессионального образования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по основным номинация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-исполнител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лис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кальные группы (дуэты, трио, ансамбли)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по специальным номинация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За Россию, десант и спецназ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есни о профессиях» (для учреждений НПО и СПО)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по возрастным групп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-13 лет;</w:t>
      </w:r>
    </w:p>
    <w:p>
      <w:pPr>
        <w:pStyle w:val="Normal"/>
        <w:autoSpaceDE w:val="false"/>
        <w:ind w:left="2268" w:hanging="2268"/>
        <w:rPr/>
      </w:pPr>
      <w:r>
        <w:rPr>
          <w:sz w:val="28"/>
          <w:szCs w:val="28"/>
        </w:rPr>
        <w:t xml:space="preserve">14-21 лет.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3. Сроки проведения Конкур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ружной этап проходит в г. Камень-на-Оби  -  16 января 2014 года, начало в   11.00 часов,  по адресу: ул. Ленина, 29   (городской Дворец культуры). Регистрация участников с 9.00ч до 10.30 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онкурсе принимают участие обучающиеся образовательных учреждений всех типов и видов независимо от ведомственной принадлежности. К участию в Конкурсе не допускаются обладатели Гран-при и лауреаты предшествующих двух ле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явки   согласно определенной форме (форма 1)   необходимо направить в окружной  оргкомитет не позднее </w:t>
      </w:r>
      <w:r>
        <w:rPr>
          <w:b/>
          <w:bCs/>
          <w:sz w:val="28"/>
          <w:szCs w:val="28"/>
        </w:rPr>
        <w:t xml:space="preserve">30 декабря  2013 года 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адресу; 658700       г. Камень-на-Оби, ул. Громова, 19   ,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106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Пою моё Отечество», телефон 8(38584) 2-52-22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итогам окружного этапа Конкурса определяются участники краевого этапа, который будет проходить в оч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тельное условие для участников - исполнение песен гражданско-патриотической тематики. Руководители коллективов могут участвовать в выступлении только в качестве аккомпаниа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ры-исполнители обязательно предоставляют текст песен в печатном и электронном варианте. Литературно-музыкальные композиции в конкурсе не рассматр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грамме выступ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и представляют на Конкурс одно произвед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провождение: фонограмма (CD или мини-диск), в случае инструментального сопровождения оценивается только вокальное исполнение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ворческих рабо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юри оценивает исполнение по 10-бальной системе по следующим основным критерия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тота интонации, качество звуч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тистичность и сценическое обая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ценическая культура и художественный уровень исполн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 Конкур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результатам окружного этапа Конкурса в каждой номинации и по каждой категории учреждений определяются дипломанты I, II и II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ей. Победителями номинации становятся участники, набравш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балл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н-при присуждается участнику, набравшему наивысшее количе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лов в возрастной группе от 14 до 21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м жюри обладатель Гран-при и диплома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окружного этапа будут рекомендованы к участию в X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аевом  фестивале - конкурсе патриотической песни «Пою моё Отечеств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едприятия, объединения различных форм собственности, органы средств массовой информации имеют право учреждать специальные приз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75" w:leader="none"/>
        </w:tabs>
        <w:autoSpaceDE w:val="false"/>
        <w:ind w:firstLine="540"/>
        <w:rPr>
          <w:sz w:val="28"/>
          <w:szCs w:val="28"/>
        </w:rPr>
      </w:pPr>
      <w:r>
        <w:rPr/>
        <w:t>Телефон для справок: 8 (38584) 25222,  Булах Светлана Николаевна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 в окружном этапе краевого конкурса патриотической пес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ю моё Отечество»</w:t>
      </w:r>
    </w:p>
    <w:p>
      <w:pPr>
        <w:pStyle w:val="11"/>
        <w:keepNext w:val="true"/>
        <w:keepLines/>
        <w:shd w:fill="auto" w:val="clear"/>
        <w:tabs>
          <w:tab w:val="clear" w:pos="709"/>
          <w:tab w:val="left" w:pos="8645" w:leader="none"/>
        </w:tabs>
        <w:ind w:left="40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5936"/>
      </w:tblGrid>
      <w:tr>
        <w:trPr>
          <w:trHeight w:val="10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Категория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У, </w:t>
            </w:r>
            <w:r>
              <w:rPr>
                <w:bCs/>
                <w:sz w:val="28"/>
                <w:szCs w:val="28"/>
              </w:rPr>
              <w:t>УДОД, НПО, СПО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shd w:fill="auto" w:val="clear"/>
              <w:ind w:left="120" w:hanging="3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Номинация (авторы- исполнители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 xml:space="preserve"> солисты, </w:t>
            </w:r>
            <w:r>
              <w:rPr>
                <w:sz w:val="28"/>
                <w:szCs w:val="28"/>
                <w:lang w:val="ru-RU" w:eastAsia="en-US"/>
              </w:rPr>
              <w:t xml:space="preserve"> вокальные </w:t>
            </w:r>
            <w:r>
              <w:rPr>
                <w:sz w:val="28"/>
                <w:szCs w:val="28"/>
                <w:lang w:val="en-US" w:eastAsia="en-US"/>
              </w:rPr>
              <w:t>ансамбли</w:t>
            </w:r>
            <w:r>
              <w:rPr>
                <w:sz w:val="28"/>
                <w:szCs w:val="28"/>
                <w:lang w:val="ru-RU" w:eastAsia="en-US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с указанием названия</w:t>
            </w:r>
            <w:r>
              <w:rPr>
                <w:sz w:val="28"/>
                <w:szCs w:val="28"/>
                <w:lang w:val="ru-RU" w:eastAsia="en-US"/>
              </w:rPr>
              <w:t>), «Песни о профессиях», «За Россию десант и спецназ»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3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 Наименование</w:t>
            </w:r>
          </w:p>
          <w:p>
            <w:pPr>
              <w:pStyle w:val="TextBody"/>
              <w:shd w:fill="auto" w:val="clear"/>
              <w:spacing w:lineRule="exact" w:line="259"/>
              <w:ind w:left="120" w:hanging="3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образовательного</w:t>
            </w:r>
          </w:p>
          <w:p>
            <w:pPr>
              <w:pStyle w:val="TextBody"/>
              <w:shd w:fill="auto" w:val="clear"/>
              <w:spacing w:lineRule="exact" w:line="259"/>
              <w:ind w:left="120" w:hanging="340"/>
              <w:rPr/>
            </w:pP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val="en-US" w:eastAsia="en-US"/>
              </w:rPr>
              <w:t xml:space="preserve"> учреждения (полностью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3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 Телефон, факс, эл. адрес ОУ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Фа Фамилия, имя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 xml:space="preserve"> участника (солиста), полных лет, дата рожд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3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 Данные паспорта или свидетельства о рождении (номер, кем и когда выдан, место прописки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 Фамилия, имя. отчество руководителя, должность, зв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240" w:after="0"/>
              <w:ind w:left="23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\</w:t>
            </w:r>
          </w:p>
        </w:tc>
      </w:tr>
      <w:tr>
        <w:trPr>
          <w:trHeight w:val="5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120" w:hanging="3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 Название номера (авторы слов и музыки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120" w:hanging="3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  Необходимое   техническое оснаще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3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 Хронометраж исполняемого произвед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ab/>
        <w:t>____________________________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Примечание: </w:t>
      </w:r>
      <w:r>
        <w:rPr>
          <w:sz w:val="22"/>
          <w:szCs w:val="22"/>
        </w:rPr>
        <w:t>на каждого участника конкурса и каждый вокальный коллекти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полняется отдельная заявка.</w:t>
      </w:r>
    </w:p>
    <w:sectPr>
      <w:type w:val="nextPage"/>
      <w:pgSz w:w="12240" w:h="15840"/>
      <w:pgMar w:left="1701" w:right="90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val="en-US" w:eastAsia="en-US" w:bidi="ar-SA"/>
    </w:rPr>
  </w:style>
  <w:style w:type="character" w:styleId="2">
    <w:name w:val="Основной текст (2)_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</w:pPr>
    <w:rPr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38:00Z</dcterms:created>
  <dc:creator>Admin</dc:creator>
  <dc:description/>
  <cp:keywords/>
  <dc:language>en-US</dc:language>
  <cp:lastModifiedBy>Admin</cp:lastModifiedBy>
  <cp:lastPrinted>2008-06-03T12:08:00Z</cp:lastPrinted>
  <dcterms:modified xsi:type="dcterms:W3CDTF">2013-12-09T03:38:00Z</dcterms:modified>
  <cp:revision>2</cp:revision>
  <dc:subject/>
  <dc:title>Приложение </dc:title>
</cp:coreProperties>
</file>