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5.05.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432"/>
        <w:jc w:val="center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 xml:space="preserve">районного открытого конкурса реферативных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ини- исследовательских, проектных и творческих работ учащихся 1-6 класс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ind w:left="120" w:hanging="0"/>
        <w:jc w:val="both"/>
        <w:rPr/>
      </w:pPr>
      <w:r>
        <w:rPr>
          <w:b/>
          <w:bCs/>
          <w:i/>
          <w:iCs/>
        </w:rPr>
        <w:t xml:space="preserve">1. Ганина Ольга Михайловна, </w:t>
      </w:r>
      <w:r>
        <w:rPr/>
        <w:t>главный специалист Комитета Администрации Тюменцевского района по образованию</w:t>
      </w:r>
    </w:p>
    <w:p>
      <w:pPr>
        <w:pStyle w:val="Normal"/>
        <w:ind w:left="120" w:hanging="0"/>
        <w:jc w:val="both"/>
        <w:rPr/>
      </w:pPr>
      <w:r>
        <w:rPr/>
        <w:t> </w:t>
      </w:r>
    </w:p>
    <w:p>
      <w:pPr>
        <w:pStyle w:val="Normal"/>
        <w:ind w:left="120" w:hanging="0"/>
        <w:jc w:val="both"/>
        <w:rPr/>
      </w:pPr>
      <w:r>
        <w:rPr>
          <w:b/>
          <w:bCs/>
          <w:i/>
          <w:iCs/>
        </w:rPr>
        <w:t>2. Саврулина Светлана Юрьевна,</w:t>
      </w:r>
      <w:r>
        <w:rPr/>
        <w:t xml:space="preserve"> заведующая ИМК Комитета Администрации Тюменцевского района по образованию</w:t>
      </w:r>
    </w:p>
    <w:p>
      <w:pPr>
        <w:pStyle w:val="Normal"/>
        <w:ind w:left="120" w:hanging="0"/>
        <w:jc w:val="both"/>
        <w:rPr/>
      </w:pPr>
      <w:r>
        <w:rPr/>
        <w:t> </w:t>
      </w:r>
    </w:p>
    <w:p>
      <w:pPr>
        <w:pStyle w:val="Normal"/>
        <w:ind w:left="120" w:hanging="0"/>
        <w:jc w:val="both"/>
        <w:rPr/>
      </w:pPr>
      <w:r>
        <w:rPr>
          <w:b/>
          <w:bCs/>
          <w:i/>
          <w:iCs/>
        </w:rPr>
        <w:t xml:space="preserve">3. Зибен Олеся Сергеевна, </w:t>
      </w:r>
      <w:r>
        <w:rPr/>
        <w:t>директор МБОУ ДОД Тюменцевского районного Центра детского творчества</w:t>
      </w:r>
    </w:p>
    <w:p>
      <w:pPr>
        <w:pStyle w:val="Normal"/>
        <w:ind w:left="120" w:hanging="0"/>
        <w:jc w:val="both"/>
        <w:rPr/>
      </w:pPr>
      <w:r>
        <w:rPr/>
        <w:t> </w:t>
      </w:r>
    </w:p>
    <w:p>
      <w:pPr>
        <w:pStyle w:val="Normal"/>
        <w:ind w:left="120" w:hanging="0"/>
        <w:jc w:val="both"/>
        <w:rPr/>
      </w:pPr>
      <w:r>
        <w:rPr>
          <w:i/>
          <w:iCs/>
        </w:rPr>
        <w:t xml:space="preserve">4. </w:t>
      </w:r>
      <w:r>
        <w:rPr>
          <w:b/>
          <w:bCs/>
          <w:i/>
          <w:iCs/>
        </w:rPr>
        <w:t xml:space="preserve">Руденко Наталья Вячеславовна, </w:t>
      </w:r>
      <w:r>
        <w:rPr/>
        <w:t>заместитель директора по УВР МБОУ ДОД Тюменцевского районного Центра детского творчества</w:t>
      </w:r>
    </w:p>
    <w:p>
      <w:pPr>
        <w:pStyle w:val="Normal"/>
        <w:ind w:left="12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120" w:hanging="0"/>
        <w:jc w:val="both"/>
        <w:rPr/>
      </w:pPr>
      <w:r>
        <w:rPr>
          <w:b/>
          <w:bCs/>
          <w:i/>
          <w:iCs/>
        </w:rPr>
        <w:t>5. Рыбников Евгений Николаевич</w:t>
      </w:r>
      <w:r>
        <w:rPr/>
        <w:t>, педагог дополнительного образования МБОУ ДОД Тюменцевского районного Центра детского творчества</w:t>
      </w:r>
    </w:p>
    <w:p>
      <w:pPr>
        <w:pStyle w:val="Normal"/>
        <w:ind w:left="1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103" w:hanging="0"/>
        <w:jc w:val="both"/>
        <w:rPr>
          <w:b/>
          <w:b/>
          <w:bCs/>
        </w:rPr>
      </w:pPr>
      <w:r>
        <w:rPr>
          <w:b/>
          <w:bCs/>
          <w:i/>
          <w:iCs/>
        </w:rPr>
        <w:t>6. Надеина Светлана Яковлевна,</w:t>
      </w:r>
      <w:r>
        <w:rPr>
          <w:b/>
          <w:bCs/>
        </w:rPr>
        <w:t xml:space="preserve"> </w:t>
      </w:r>
      <w:r>
        <w:rPr/>
        <w:t>кандидат биологических наук,  педагог дополнительного образования МБОУ ДОД Тюменцевского районного Центра детского творчества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</w:rPr>
      </w:pPr>
      <w:r>
        <w:rPr/>
        <w:t>Работа велас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  <w:t xml:space="preserve">Хранители природы (биология, окружающий мир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  <w:t>Естествоиспытатели (математика, информатика, физ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  <w:t>История времен и народов (история, краевед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  <w:t>Духовный мир человека (литература, лингвист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  <w:t>Вдохновение (литературное творчество (поэзия/проза собственного сочинения), декоративно-прикладное искусство)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работе секции принимали участие 35 участников 3-6 классов из  7 школ и ЦДТ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БОУ Тюменцевской ООШ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БОУ Тюменцевской СОШ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КОУ Грязновской СОШ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КОУ Заводской СОШ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КОУ Карповской СОШ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КОУ Королевкой СОШ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КОУ Шарчинской СОШ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БОУ ДОД ЦД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итогам конференции награждены: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Список участников на награждение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плом  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Вдохновение» Декоративно-приклад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атищев Роман, ученик 3 класса МБОУ Тюменцевской СОШ. Тема: Композиция «Подводный мир». Руководитель: Динер Светлана Василь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чарова Маргарита, ученица 5 класса МКОУ Юдихинской СОШ. Тема: Развивающая книжка «Колобок» и панно для детей. Руководитель: Поталюк Дарья Александ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снина Юлия, ученица 3 класса, учащаяся учебной группы «Сувенир» МБОУ ДОД Тюменцевского районного ЦДТ. Тема: Панно «Сирень». Руководитель: Мерц Ирина Владими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убенко Сергей, ученик 4 класса МКОУ Заводской СОШ. Тема: «Такие интересные настольные игры». Руководитель: Клишина Ирина Никола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аров Андрей, ученик 4 класса МКОУ Заводской СОШ. Тема: «Семейный календарь». Руководитель: Клишина Ирина Никола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говских Алина, ученица 4 класса МБОУ Шарчинской СОШ. Тема: Настенное панно «Салют Победы». Руководитель: Логовских Татьяна Иван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аслов Андрей, </w:t>
            </w:r>
            <w:r>
              <w:rPr>
                <w:color w:val="000000"/>
                <w:kern w:val="2"/>
              </w:rPr>
              <w:t xml:space="preserve"> ученик 5 класса МБОУ  Тюменцевской ООШ. Тема: Макет «Церковь». Руководитель: Малыгин Виктор Николае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цнев Илья</w:t>
            </w:r>
            <w:r>
              <w:rPr>
                <w:color w:val="000000"/>
                <w:kern w:val="2"/>
              </w:rPr>
              <w:t>, ученик 5 класса, учащийся группы «Художественная обработка древесины» МБОУ ДОД Тюменцевский районный ЦДТ. Тема: «Часовенька». Руководитель: Малыгин Виктор Николае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>
                <w:color w:val="000000"/>
                <w:kern w:val="2"/>
              </w:rPr>
              <w:t>Рейнгард Валерия, ученица 4 класса МКОУ Заводской СОШ. Тема: «Обереговые куклы наших предков». Руководитель: Клишина Ирина Никола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Вдохновение» «Литератур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абин Кирилл, ученик 3 класса МБОУ Тюменцевской СОШ. Тема: Сказка «Кот Давинчи против мыши Зызы». Руководитель: Динер Светлана Василь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ост Дарья, ученица 3 класса МБОУ Тюменцевской СОШ. Тема: Рассказ «Последний день лета». Руководитель: Динер Светлана Василь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ц Екатерина, ученица 3 класса МБОУ Тюменцевской СОШ. Тема: Рассказ. Руководитель: Динер Светлана Владими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дина Мария, учащаяся ШРР МБОУ ДОД Тюменцевского районного ЦДТ. Тема: Сказка «Девочка-поделочка». Руководитель: Молчанова Ольга Александ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ий деб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дина Евгения, ученица 3 класса МБОУ Тюменцевской СОШ. Тема: Подборка стихотворений. Руководитель: Динер Светлана Василь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ндрыкина Виктория, ученица 5 класса, учащаяся ШРСиЖ МБОУ ДОД Тюменцевского районного ЦДТ. Тема: Рассказ «Васькин урок». Руководитель: Руденко Наталья Вячеслав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новых Софья, учащаяся ШРР МБОУ ДОД Тюменцевского районного ЦДТ. Тема: Сказка «Чудо-радуга». Руководитель: Молчанова Ольга Александ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ий деб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арькова Анна, ученица 6 класса, учащаяся ШРСиЖ МБОУ ДОД Тюменцевского районного ЦДТ. Тема: Рассказ «Испытание судьбой». Руководитель: Мерц Ирина Владими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аманаева Регина, ученица 5 класса, учащаяся ШРСиЖ МБОУ ДОД Тюменцевского районного ЦДТ. Тема: Рассказ «История старой ёлочной игрушки». Руководитель: Мерц Ирина Владими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ипунова Ксения, ученица 6 класса, учащаяся ШРСиЖ МБОУ ДОД Тюменцевского районного ЦДТ. Тема: Рассказ «Ксюшина поляна». Руководитель Мерц Ирина Владими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ульц София, учащаяся ШРР МБОУ ДОД Тюменцевского районного ЦДТ. Тема: Сказка «Семечка». Руководитель: Молчанова Ольга Александ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Хранители природы (биология, окружающий мир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Березовская Мария, ученица 5 класса МБОУ Тюменцевской СОШ. Тема: «Охрана леса». Руководитель: Фишер Елена Андре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ренкова Маргарита, ученица 4 класса МКОУ Королёвской СОШ. Тема: «Что такое плесень?». Руководитель: Лисицына Людмила Валентин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Погребников Андрей и Сухинин Илья, ученики 5 класса МБОУ Тюменцевской СОШ. Тема: «Редкие и исчезающие виды растений Алтайского края». Руководитель: Фишер Елена Андре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hd w:fill="FFFFFF" w:val="clear"/>
              </w:rPr>
              <w:t>Актуальн.</w:t>
            </w:r>
          </w:p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исслед-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Слуева Лилия, ученица 5 класса МБОУ Тюменцевской СОШ. Тема: «Значение воды». Руководитель: Фишер Елена Андре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Перспектив.исслед-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Тучкова Дарья, ученица 5 класса МБОУ Тюменцевской СОШ. Тема: «Проблемы мусора». Руководитель: Фишер Елена Андре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ломолзина Полина, ученица 4 класса МКОУ Грязновской СОШ. Тема: «Предмет, называемый сосулькой». Руководитель: Малышева Людмила Иван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менюк Ольга, ученица 6 класса МБОУ ДОД Тюменцевский районный ЦДТ. Руководитель: Надеина Светлана Яковл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Естествоиспытатели (математика, информатика, физик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ошева Ксенья, ученица 5 класса МКОУ Карповской СОШ. Тема: «Старинные меры длины». Руководитель: Елунина Елена Валерьевна, учитель ма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кушин Роман, ученик 3 класса МБОУ Шарчинской СОШ. Тема: «Мультимедиа в жизни, творчестве, учебе». Руководитель: Якушина Татьяна Владимировна, учитель инфор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История времен и народов (история, краеведение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улабыева Ирина, ученица 5 класса МБОУ Шарчинской СОШ. Тема: «Еда на фронте и в тылу». Руководитель: Логовских Татьяна Ивановна, учитель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лудова Татьяна, ученица 5 класса МБОУ Шарчинской СОШ». Руководитель: Конева Галина Анатольевна, учитель ис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уценко Диана, ученица 3 класса МКОУ Карповской СОШ. Тема: «Я помню, я горжусь». Руководитель: Воронина Ольга Геннадьевна, учитель началь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/>
            </w:pPr>
            <w:r>
              <w:rPr>
                <w:color w:val="000000"/>
                <w:kern w:val="2"/>
              </w:rPr>
              <w:t>Стрелкова Татьяна, ученица 3 класса МКОУ Королёвской СОШ. Тема: «</w:t>
            </w:r>
            <w:r>
              <w:rPr>
                <w:bCs/>
                <w:color w:val="000000"/>
                <w:kern w:val="2"/>
              </w:rPr>
              <w:t>Мой прадедушка – участник Великой Отечественной войны</w:t>
            </w:r>
            <w:r>
              <w:rPr>
                <w:color w:val="000000"/>
                <w:kern w:val="2"/>
              </w:rPr>
              <w:t xml:space="preserve"> Руководитель: Кирюшина Наталья Анатольевна, учитель началь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Духовный мир человека (литература, лингвистик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якова Виктория, ученица 5 класса МКОУ Юдихинской СОШ. Тема: «Детская страшилка как форма устного народного творчества». Руководитель: Поталюк Дарья Александровна, учитель русского языка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Кураторы секций:</w:t>
      </w:r>
    </w:p>
    <w:p>
      <w:pPr>
        <w:pStyle w:val="Normal"/>
        <w:jc w:val="both"/>
        <w:rPr/>
      </w:pPr>
      <w:r>
        <w:rPr/>
        <w:t>Исследовательские работы – Кольтюгина Ю.В.</w:t>
      </w:r>
    </w:p>
    <w:p>
      <w:pPr>
        <w:pStyle w:val="Normal"/>
        <w:jc w:val="both"/>
        <w:rPr/>
      </w:pPr>
      <w:r>
        <w:rPr/>
        <w:t>Вдохновение – Мерц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едагоги, подготовившие участников, награждены благодарственным пись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 (С.Я. Надеина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4" w:hanging="74"/>
      <w:jc w:val="both"/>
      <w:outlineLvl w:val="0"/>
    </w:pPr>
    <w:rPr>
      <w:rFonts w:ascii="Arial" w:hAnsi="Arial" w:cs="Arial"/>
      <w:b/>
      <w:bCs/>
      <w:i/>
      <w:i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1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14:00Z</dcterms:created>
  <dc:creator>А и С.</dc:creator>
  <dc:description/>
  <cp:keywords/>
  <dc:language>en-US</dc:language>
  <cp:lastModifiedBy>Svetik</cp:lastModifiedBy>
  <dcterms:modified xsi:type="dcterms:W3CDTF">2015-05-15T10:10:00Z</dcterms:modified>
  <cp:revision>10</cp:revision>
  <dc:subject/>
  <dc:title/>
</cp:coreProperties>
</file>