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проведении районной олимпиады</w:t>
      </w:r>
    </w:p>
    <w:p>
      <w:pPr>
        <w:pStyle w:val="Normal"/>
        <w:jc w:val="center"/>
        <w:rPr/>
      </w:pPr>
      <w:r>
        <w:rPr/>
        <w:t>«Зеленая волна»</w:t>
      </w:r>
    </w:p>
    <w:p>
      <w:pPr>
        <w:pStyle w:val="Normal"/>
        <w:jc w:val="both"/>
        <w:rPr/>
      </w:pPr>
      <w:r>
        <w:rPr/>
        <w:t>от 12.02.2015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>11 февраля прошла районная олимпиада по экологии «Зеленая волна». Учащимся 6 – 11 классов было предложено выбрать одну из номинаций: экология, ботаника или зоология. Проверить свои знания приехали 19 мальчишек и девчонок из  7 школ района: Заводской, Карповской, Ключевской, Королёвской, двух Тюменцевских, Черемшанской. Результаты олимпиады представлены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восьмой олимпиады по экологии «Зеленая Волна» 11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1559"/>
        <w:gridCol w:w="1985"/>
        <w:gridCol w:w="1701"/>
        <w:gridCol w:w="3118"/>
        <w:gridCol w:w="1418"/>
        <w:gridCol w:w="1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с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подготовивше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юшин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х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п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х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хан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як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новская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аре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нин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Кончар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Ко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Полух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бин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Маке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Т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Носыре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Паньк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Кл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Злобин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Абс.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анце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як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а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х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ек Э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ыре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ш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Ерош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Ко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Полух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Логиновская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Че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Бахаре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к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як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к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ыре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Ряпол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Чер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Бахаре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Гынгазов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Зав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Исакова Ве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деина С.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00Z</dcterms:created>
  <dc:creator>Надеины</dc:creator>
  <dc:description/>
  <dc:language>en-US</dc:language>
  <cp:lastModifiedBy>Светик</cp:lastModifiedBy>
  <dcterms:modified xsi:type="dcterms:W3CDTF">2015-02-12T04:35:00Z</dcterms:modified>
  <cp:revision>2</cp:revision>
  <dc:subject/>
  <dc:title>Список участников по заявке</dc:title>
</cp:coreProperties>
</file>