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237" w:leader="none"/>
          <w:tab w:val="left" w:pos="677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TextBody"/>
        <w:tabs>
          <w:tab w:val="clear" w:pos="708"/>
          <w:tab w:val="left" w:pos="6774" w:leader="none"/>
        </w:tabs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</w:t>
      </w:r>
    </w:p>
    <w:p>
      <w:pPr>
        <w:pStyle w:val="TextBody"/>
        <w:tabs>
          <w:tab w:val="clear" w:pos="708"/>
          <w:tab w:val="left" w:pos="6774" w:leader="none"/>
        </w:tabs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7.05.2022г. №18/1</w:t>
      </w:r>
    </w:p>
    <w:p>
      <w:pPr>
        <w:pStyle w:val="TextBody"/>
        <w:tabs>
          <w:tab w:val="clear" w:pos="708"/>
          <w:tab w:val="left" w:pos="6774" w:leader="none"/>
        </w:tabs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" w:after="3"/>
        <w:ind w:left="658" w:right="-1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истеме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ставничества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едагогических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ботников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Муниципальном бюджетном учреждении дополнительного образования Тюменцевский районный центр детского творчества</w:t>
      </w:r>
    </w:p>
    <w:p>
      <w:pPr>
        <w:pStyle w:val="TextBody"/>
        <w:spacing w:before="11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48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890" w:leader="none"/>
          <w:tab w:val="left" w:pos="3596" w:leader="none"/>
          <w:tab w:val="left" w:pos="5457" w:leader="none"/>
          <w:tab w:val="left" w:pos="919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 в Муниципальном бюджетном учреждении дополнительного образования Тюменцевский районный центр детского творчества определяет цели, задачи, формы и порядок осуществления наставничества (далее – Положение). Разработано в соответствии с нормативной правовой базой в сфере образования и наставничества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69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: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ставник – </w:t>
      </w:r>
      <w:r>
        <w:rPr>
          <w:rFonts w:cs="Times New Roman" w:ascii="Times New Roman" w:hAnsi="Times New Roman"/>
          <w:sz w:val="24"/>
          <w:szCs w:val="24"/>
        </w:rPr>
        <w:t>педагогический работник, назначаемый ответств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к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авляемый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 наставником и при его помощи и поддержке приобретает нов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, развивает необходимые навыки и компетенции, добивается предсказу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в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м сво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ения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ратор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руг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з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дж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изированных(ой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(ы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авничеств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цирова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 осуществляе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о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а наставниче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 реализации системы наставничества 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кой пары/группы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данной ролевой ситуации, определяемой основной деятельностью и позиц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сонализированна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грамм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ставничеств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сроч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изированная программа (от 3 месяцев до 1 года), включающая опис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ен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странение выявленных профессиональных затруднений наставляемого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и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91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91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обоснован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 педагог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91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стемност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ратегической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лост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у и реализацию практик наставничества с максимальным охватом 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м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91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егитимност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уме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ой базе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91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</w:rPr>
        <w:t xml:space="preserve">обеспечения суверенных прав личности </w:t>
      </w:r>
      <w:r>
        <w:rPr>
          <w:rFonts w:cs="Times New Roman" w:ascii="Times New Roman" w:hAnsi="Times New Roman"/>
          <w:sz w:val="24"/>
          <w:szCs w:val="24"/>
        </w:rPr>
        <w:t>предполагает приоритет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т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ляемого 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91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бровольности,</w:t>
      </w:r>
      <w:r>
        <w:rPr>
          <w:rFonts w:cs="Times New Roman" w:ascii="Times New Roman" w:hAnsi="Times New Roman"/>
          <w:i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ободы</w:t>
      </w:r>
      <w:r>
        <w:rPr>
          <w:rFonts w:cs="Times New Roman" w:ascii="Times New Roman" w:hAnsi="Times New Roman"/>
          <w:i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ора,</w:t>
      </w:r>
      <w:r>
        <w:rPr>
          <w:rFonts w:cs="Times New Roman" w:ascii="Times New Roman" w:hAnsi="Times New Roman"/>
          <w:i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та</w:t>
      </w:r>
      <w:r>
        <w:rPr>
          <w:rFonts w:cs="Times New Roman" w:ascii="Times New Roman" w:hAnsi="Times New Roman"/>
          <w:i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ногофакторности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ляемого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91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</w:rPr>
        <w:t xml:space="preserve">аксиологичности </w:t>
      </w:r>
      <w:r>
        <w:rPr>
          <w:rFonts w:cs="Times New Roman" w:ascii="Times New Roman" w:hAnsi="Times New Roman"/>
          <w:sz w:val="24"/>
          <w:szCs w:val="24"/>
        </w:rPr>
        <w:t>подразумевает 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ляем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человеческ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91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чной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ато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ляемого и пр. к внедрению практик наставничества, его результатам, выбо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х стратег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еханизм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91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</w:rPr>
        <w:t xml:space="preserve">индивидуализации и персонализации </w:t>
      </w:r>
      <w:r>
        <w:rPr>
          <w:rFonts w:cs="Times New Roman" w:ascii="Times New Roman" w:hAnsi="Times New Roman"/>
          <w:sz w:val="24"/>
          <w:szCs w:val="24"/>
        </w:rPr>
        <w:t>наставничества направл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ляем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ектори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91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</w:rPr>
        <w:t xml:space="preserve">равенства </w:t>
      </w:r>
      <w:r>
        <w:rPr>
          <w:rFonts w:cs="Times New Roman" w:ascii="Times New Roman" w:hAnsi="Times New Roman"/>
          <w:sz w:val="24"/>
          <w:szCs w:val="24"/>
        </w:rPr>
        <w:t>признает, что наставничество реализуется людь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равный социальный статус педагога с соответствующей системой пра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87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ос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щерб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му процессу образовательной организации. 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ляем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 для участия в мероприятиях плана реализации персонализиров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наставничества принимает руководитель образовательной организации 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рывност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я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1482" w:leader="none"/>
        </w:tabs>
        <w:autoSpaceDE w:val="false"/>
        <w:spacing w:lineRule="auto" w:line="240" w:before="0" w:after="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дачи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истемы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ставничества.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Формы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ставничества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рыв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пределе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му и социальному развитию педагогических работников, само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х/начинающ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69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45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фор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ектории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39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в освоении цифровой информационно-коммуника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ры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й поддержки педагогических работников образовательной организаци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метод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правлен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3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участию в стратегических партнерских отношениях, развити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зонт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ко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х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56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профессиональных компетенций педагого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требова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коммуника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внедрения разнообразных, в том числе реверсивных, сете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истан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68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вш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х/начинающих педагогов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39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 которого осуществляется наставничество, к условиям осущест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традициями и укладом школьной жизни, а также в преодо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36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формирование и развитие профессиональных знаний и навыко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о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47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ят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я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,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ем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ю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58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, в отношении которых осуществляется наставничество, соответствующе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-эти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58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педагогов, в отношении которых осуществляется наставничеств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ыми формам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етодами индивидуально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и работы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ллективе, направленными на развитие их способности самостоятельн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ачественно выполнять возложенные на них должностные обязанности, повыш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й уровень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38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 («педагог – педагог», «руководитель образовательной организации –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ботода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за/колледж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» и другие) по отношению к наставнику или групп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ляемых. Применение форм наставничества выбирается в зависимости от ц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изиров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ений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ртуально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дистанционное)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ставничество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наставничества с использованием информационно-коммуник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конферен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лайн-сообщества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порталы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постоя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е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е, обм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ляемы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ы «наставник – наставляемый»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ь профессионалов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формировать банк данных наставников, делает наставничество доступным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ого круга лиц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ставничество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рупп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у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ляем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)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аткосрочное или целеполагающее наставничество </w:t>
      </w:r>
      <w:r>
        <w:rPr>
          <w:rFonts w:cs="Times New Roman" w:ascii="Times New Roman" w:hAnsi="Times New Roman"/>
          <w:sz w:val="24"/>
          <w:szCs w:val="24"/>
        </w:rPr>
        <w:t>– настав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ставляемый встречаются по заранее установленному графику для постан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х целей, ориентированных на определенные краткосрочные результат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ляемы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ить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е</w:t>
      </w:r>
      <w:r>
        <w:rPr>
          <w:rFonts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ия,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ить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ч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версивное наставничество </w:t>
      </w:r>
      <w:r>
        <w:rPr>
          <w:rFonts w:cs="Times New Roman" w:ascii="Times New Roman" w:hAnsi="Times New Roman"/>
          <w:sz w:val="24"/>
          <w:szCs w:val="24"/>
        </w:rPr>
        <w:t>– профессионал младшего возраста станов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ом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ного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денций,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,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опытный педагог становится наставником молодого педагога в вопросах метод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учебно-воспитате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туационно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ставничество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ю всякий раз, когда наставляемый нуждается в них. Как правило, 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а состоит в том, чтобы обеспечить немедленное реагирование на ту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ю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его подопечного.</w:t>
      </w:r>
    </w:p>
    <w:p>
      <w:pPr>
        <w:pStyle w:val="TextBody"/>
        <w:tabs>
          <w:tab w:val="clear" w:pos="708"/>
          <w:tab w:val="left" w:pos="3168" w:leader="none"/>
          <w:tab w:val="left" w:pos="4106" w:leader="none"/>
          <w:tab w:val="left" w:pos="6454" w:leader="none"/>
          <w:tab w:val="left" w:pos="7937" w:leader="none"/>
          <w:tab w:val="left" w:pos="986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оростно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ставничество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крат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ляем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ставляемых) с наставником более высокого </w:t>
      </w:r>
      <w:r>
        <w:rPr>
          <w:rFonts w:cs="Times New Roman" w:ascii="Times New Roman" w:hAnsi="Times New Roman"/>
          <w:spacing w:val="-1"/>
          <w:sz w:val="24"/>
          <w:szCs w:val="24"/>
        </w:rPr>
        <w:t>уровня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фессионалом/компетентным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)</w:t>
      </w:r>
      <w:r>
        <w:rPr>
          <w:rFonts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</w:t>
      </w:r>
      <w:r>
        <w:rPr>
          <w:rFonts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й с другими работниками, объединенными общими проблемами и интересами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ом опытом. Такие встречи помогают формулировать и устанавливать ц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 развития и карьерног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а на основе информации, получ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ит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я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ад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ставник 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ляемый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равный 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му»)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адиционная форма наставничеств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«один-на-один») </w:t>
      </w:r>
      <w:r>
        <w:rPr>
          <w:rFonts w:cs="Times New Roman" w:ascii="Times New Roman" w:hAnsi="Times New Roman"/>
          <w:sz w:val="24"/>
          <w:szCs w:val="24"/>
        </w:rPr>
        <w:t>– взаимо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го времени. Обычно проводится отбор наставника и наставляем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ям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а наставничества «учитель – учитель» </w:t>
      </w:r>
      <w:r>
        <w:rPr>
          <w:rFonts w:cs="Times New Roman" w:ascii="Times New Roman" w:hAnsi="Times New Roman"/>
          <w:sz w:val="24"/>
          <w:szCs w:val="24"/>
        </w:rPr>
        <w:t>– способ реализации целе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ы «учитель-профессионал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ны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ставничеств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уководитель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ь»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 реализации целевой модели наставничества через орган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к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ы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ководитель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- учитель», нацеленную на совершенствование образовательного 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стижение желаемых результатов руководителем образовательной 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-педагогическ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сурсов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1482" w:leader="none"/>
        </w:tabs>
        <w:autoSpaceDE w:val="false"/>
        <w:spacing w:lineRule="auto" w:line="240" w:before="0" w:after="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истемы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ставничества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87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»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77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руковод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69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: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42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и координацию внедрения (применени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(целевой модели) наставничества педагогических работнико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56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менени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ле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4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ат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ставляемы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утвержда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38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ую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у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н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42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ет приказ(ы) о закреплении наставнических пар/групп с письм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кой деятельностью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43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контакты с различными учреждениями и организациями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43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организации условий для 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69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: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58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4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)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изирует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к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авляемых; 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44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г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о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оздания)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54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 системе наставничества педагогических работников в образователь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36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системным администратором ведет банк (персонифицированны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) наставников и наставляемых, в том числе в цифровом форма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/страниц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й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66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/групп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изирован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успешного и эффективного опыта совместно со школьным методи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истем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ором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77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ординацию деятельности по наставничеству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форм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сетев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ми сообществами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40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тв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ов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на стажировочных площадках и в базовых школах с привлеч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39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рует процесс разработки и реализации персонализированных 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53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 реализации системы наставничества педагогических рабо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43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, формирует итоговый аналитический отчет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еализации системы наставничества, реализации персонализированных 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37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 данные о количестве участников персонализированных 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вмес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ором)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92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ов/комиссия/сов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: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42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атором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х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метод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53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х/начин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ях наставляемых и их наставниках; помогает подбирать и закрепляет па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уппы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ля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мет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ля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п.)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53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об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изиров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у отдельны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 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64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х форм наставничест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53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изир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м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ума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практическим конференция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стиваля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д.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68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-педагогическо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о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реализации персонализированных программ наставни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52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изир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51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онных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тельных функ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ункц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ации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52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ато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атериальных стимул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ов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406" w:leader="none"/>
          <w:tab w:val="left" w:pos="3330" w:leader="none"/>
          <w:tab w:val="left" w:pos="5738" w:leader="none"/>
          <w:tab w:val="left" w:pos="881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формировании банка лучших практик наставни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, информационном сопровождении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изир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пециализиров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вмес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атор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истемным администратором)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1482" w:leader="none"/>
        </w:tabs>
        <w:autoSpaceDE w:val="false"/>
        <w:spacing w:lineRule="auto" w:line="240" w:before="0" w:after="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а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язанности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ставника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69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а: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4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ляем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52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ляемого или получать другую информацию о лице, в отношении котор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о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ато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ьбой 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ении 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а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ляем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 заданий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69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а: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41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требованиями законодательства Российской 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ми и локальными нормативными правовыми актами 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4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ляем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 (предметные кафедры, психологические службы, школа моло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й (педагогический) сов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.)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4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ключение молодого/начинающего специали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ую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овать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ю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культур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зор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ч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личном примере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5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для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идания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го поиска,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64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и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х/начинающих педагогов различных уровней (профессиональные конкурс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умы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5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ляем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4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ляемог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сторонню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е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1482" w:leader="none"/>
        </w:tabs>
        <w:autoSpaceDE w:val="false"/>
        <w:spacing w:lineRule="auto" w:line="240" w:before="0" w:after="0"/>
        <w:ind w:left="0" w:firstLine="709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а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язанности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ставляемого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69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ляемого: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365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38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составлении персонализированной программы наставни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5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наставнику за помощью по вопросам, связа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ям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66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изир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49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уратору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уководителю образовательной организации с ходатайством о замене наставника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69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наставляемого: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49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Федеральный закон от 29 декабря 2012 г. № 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49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мероприятия плана персонализиров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е сроки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48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бязанности, предусмотренные должностной инструкцией, 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5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58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е навыки, практические приемы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4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о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ы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ения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43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ированность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ность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у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е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4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овым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ым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я с ним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1602" w:leader="none"/>
        </w:tabs>
        <w:autoSpaceDE w:val="false"/>
        <w:spacing w:lineRule="auto" w:line="240" w:before="0" w:after="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цесс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формирования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ар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рупп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ставников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едагогов,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тношении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оторых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существляется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ставничество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72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ставнических пар (групп) осуществляется по осно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ям: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57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мпетентностны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ляемого и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ляемых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кой пары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уппы)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сложитьс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ны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а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72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е на добровольной основе с непосредственным участ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ато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ы/груп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1910" w:leader="none"/>
        </w:tabs>
        <w:autoSpaceDE w:val="false"/>
        <w:spacing w:lineRule="auto" w:line="240" w:before="0" w:after="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вершение</w:t>
      </w:r>
      <w:r>
        <w:rPr>
          <w:b/>
          <w:color w:val="000000"/>
          <w:spacing w:val="-6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ерсонализированной</w:t>
      </w:r>
      <w:r>
        <w:rPr>
          <w:b/>
          <w:color w:val="000000"/>
          <w:spacing w:val="-6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граммы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ставничества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70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персонализированной программы наставничества происх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: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64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изиров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42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наставника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ляемого и/ил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юдному реш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уважитель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ам)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69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ат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лж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изиров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наставничеств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лу различных обстоятель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стороны наставн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 наставляем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с-мажора)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94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изиров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оюдному согласию наставника и наставляемого/наставляемых педагог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изиров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 или корректировка ее содержания (например, плана мероприят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)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1576" w:leader="none"/>
        </w:tabs>
        <w:autoSpaceDE w:val="false"/>
        <w:spacing w:lineRule="auto" w:line="240" w:before="0" w:after="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убликации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езультатов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ерсонализированной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граммы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ставничества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едагогических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ботников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айте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разовательной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рганизации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87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изиров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рика).</w:t>
      </w:r>
    </w:p>
    <w:p>
      <w:pPr>
        <w:pStyle w:val="Normal"/>
        <w:tabs>
          <w:tab w:val="clear" w:pos="708"/>
          <w:tab w:val="left" w:pos="187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размещаются сведения о реализуемых персонализированных программах наставничества педагогических работников, базы наставников и наставляемых, лучшие кейсы персонализированных программ наставничества педагогических работников, федеральная, региональная и локальная нормативно- 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 и др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213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изир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уютс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завершения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1482" w:leader="none"/>
        </w:tabs>
        <w:autoSpaceDE w:val="false"/>
        <w:spacing w:lineRule="auto" w:line="240" w:before="0" w:after="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ительные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ложения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87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срочно.</w:t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могут быть внесены изменения и дополнения 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бразовательной организаци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1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2" w:hanging="689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0" w:hanging="689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8" w:hanging="689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6" w:hanging="689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4" w:hanging="689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3" w:hanging="689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1" w:hanging="689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9" w:hanging="689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9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46" w:hanging="70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3" w:hanging="70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9" w:hanging="70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6" w:hanging="70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3" w:hanging="70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9" w:hanging="70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6" w:hanging="70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3" w:hanging="70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492" w:hanging="416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92" w:hanging="219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3" w:hanging="219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9" w:hanging="219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6" w:hanging="219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3" w:hanging="219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9" w:hanging="219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6" w:hanging="219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3" w:hanging="219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92" w:hanging="257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46" w:hanging="25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3" w:hanging="25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9" w:hanging="25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6" w:hanging="25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3" w:hanging="25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9" w:hanging="25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6" w:hanging="25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3" w:hanging="257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658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1z2">
    <w:name w:val="WW8Num1z2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3z2">
    <w:name w:val="WW8Num3z2"/>
    <w:qFormat/>
    <w:rPr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7:49Z</dcterms:created>
  <dc:creator>ЦДТ Тюменцево</dc:creator>
  <dc:description/>
  <dc:language>en-US</dc:language>
  <cp:lastModifiedBy>WPS_1730173675</cp:lastModifiedBy>
  <dcterms:modified xsi:type="dcterms:W3CDTF">2024-11-22T07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18746A27248E2AD3106194C0C3F79_12</vt:lpwstr>
  </property>
  <property fmtid="{D5CDD505-2E9C-101B-9397-08002B2CF9AE}" pid="3" name="KSOProductBuildVer">
    <vt:lpwstr>1049-12.2.0.18911</vt:lpwstr>
  </property>
</Properties>
</file>