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56" w:firstLine="1119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Утверждено:</w:t>
      </w:r>
    </w:p>
    <w:p>
      <w:pPr>
        <w:pStyle w:val="Normal"/>
        <w:spacing w:lineRule="auto" w:line="240" w:before="0" w:after="0"/>
        <w:ind w:left="-567" w:right="-456" w:firstLine="1119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МОУ ДО детей </w:t>
      </w:r>
    </w:p>
    <w:p>
      <w:pPr>
        <w:pStyle w:val="Normal"/>
        <w:spacing w:lineRule="auto" w:line="240" w:before="0" w:after="0"/>
        <w:ind w:left="-567" w:right="-456" w:firstLine="1119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Тюменцевского районного  </w:t>
      </w:r>
    </w:p>
    <w:p>
      <w:pPr>
        <w:pStyle w:val="Normal"/>
        <w:spacing w:lineRule="auto" w:line="240" w:before="0" w:after="0"/>
        <w:ind w:left="-567" w:right="-456" w:firstLine="1119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Центра детского творчества</w:t>
      </w:r>
    </w:p>
    <w:p>
      <w:pPr>
        <w:pStyle w:val="Normal"/>
        <w:spacing w:lineRule="auto" w:line="240" w:before="0" w:after="0"/>
        <w:ind w:left="-567" w:right="-456" w:firstLine="1119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________ /Рыбникова Н.В./</w:t>
      </w:r>
    </w:p>
    <w:p>
      <w:pPr>
        <w:pStyle w:val="Normal"/>
        <w:tabs>
          <w:tab w:val="clear" w:pos="708"/>
          <w:tab w:val="left" w:pos="312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2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на зимних каникулах педагогов МОУ ДО детей Центра детского творчества в 2011 – 2012 уч.году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26"/>
        <w:gridCol w:w="7666"/>
        <w:gridCol w:w="1116"/>
        <w:gridCol w:w="2003"/>
        <w:gridCol w:w="1984"/>
      </w:tblGrid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полагаемое количество участн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учреждения</w:t>
            </w:r>
          </w:p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«С Новым годом!» в школе раннего развития группа «Стрижата»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ппель О.В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Поздравляем с Новым годом!» в школе раннего развития группа «Пчёлки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щетина И.Н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в школе русской словесности и журналистики «Волшебство под Новый год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ц И.В.</w:t>
            </w:r>
          </w:p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Н.В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в школе НОУ «Новогодняя сказк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ц И.В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в школе художественной гимнастики «Новогодний вернисаж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дихина О.К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в учебной группе художественной обработки древесины «Волшебные кружев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гин В.Н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 для детей с ограниченными возможностями здоровья «Новогодние сказки детств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 детей</w:t>
            </w:r>
          </w:p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дети-актеры</w:t>
            </w:r>
          </w:p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 взросл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ппель О.В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 для учащихся 1-7 классов «Зимняя сказка волшебного лес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М.А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 для учащихся школы раннего развития группа «Стрижата» «Новогодние чудес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ппель О.В.</w:t>
            </w:r>
          </w:p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щетина И.Н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 для учащихся школы раннего развития группа «Пчелки» «Время сказочных приключений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ппель О.В.</w:t>
            </w:r>
          </w:p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щетина И.Н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«Снеговики наши друзья»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ппель О.В.</w:t>
            </w:r>
          </w:p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щетина И.Н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Рождественские веселые старты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дихина О.К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StrongEmphasis"/>
                <w:b w:val="false"/>
              </w:rPr>
              <w:t xml:space="preserve">Конкурс рисунков «Самый красивый новогодний сказочный персонаж»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алыгин В.Н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 «Легенда о рождественской ёлке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икова Н.В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 посидел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чинова И.А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StrongEmphasis"/>
                <w:b w:val="false"/>
              </w:rPr>
              <w:t xml:space="preserve">Акция «Помоги птицам зимой» -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деина С.Я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/>
              <w:t>Конкурс на лучшее слайд-шоу «Рождественский мультпарад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иков Е.Н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/>
              <w:t>Интеллектуальная игра для учащихся школы НОУ «Одиссея разум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ц И.В.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е мероприят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/>
              <w:t>Дистанционная игра для учащихся направления «Эрудит» всех возрастных групп «Новогоднее ассорти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-05.0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М.А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/>
              <w:t>Подготовка учащейся к краевому конкурсу «Лидер 21 век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М.А.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ые мероприят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/>
              <w:t>Сбор актива детских и молодежных общественных организаций  Сибирского федерального округа «Лидер Алтая - 2012 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7.0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дети</w:t>
            </w:r>
          </w:p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взросл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/>
              <w:t>Поездка учащихся школы русской словесности и журналистики на телеканал «Катунь 24», типографию, молодежный театр Алтая в г. Барнау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- учащихся</w:t>
            </w:r>
          </w:p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взросл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ц И.В.</w:t>
            </w:r>
          </w:p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Н.В.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е мероприят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/>
              <w:t xml:space="preserve">Подготовка исследовательских работ учащихся школы НОУ направлений «Литературоведение», «Культурология» на Всероссийский заочный конкурс «Юность. Наука. Культура» - Сибирь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, 08.0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икова Н.В.</w:t>
            </w:r>
          </w:p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/>
              <w:t>Подготовка работы учащейся школы НОУ направлений «Литературоведение» на Российскую программу с международным участием «Шаг в будущее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икова Н.В.</w:t>
            </w:r>
          </w:p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2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3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4:22:00Z</dcterms:created>
  <dc:creator>FuckYouBill</dc:creator>
  <dc:description/>
  <cp:keywords/>
  <dc:language>en-US</dc:language>
  <cp:lastModifiedBy>FuckYouBill</cp:lastModifiedBy>
  <cp:lastPrinted>2011-12-13T16:42:00Z</cp:lastPrinted>
  <dcterms:modified xsi:type="dcterms:W3CDTF">2011-12-15T08:08:00Z</dcterms:modified>
  <cp:revision>16</cp:revision>
  <dc:subject/>
  <dc:title/>
</cp:coreProperties>
</file>