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ЦД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(Животикова Т.И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районном  заочном конкурсе  «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Зеленый мир 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окружающей приро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интересованных, одаренных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организ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заочно. Для участия всем желающим, учащимся 5-7классов необходим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се предлагаемые вопросы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полнить анкету (</w:t>
      </w:r>
      <w:r>
        <w:rPr>
          <w:rFonts w:cs="Times New Roman" w:ascii="Times New Roman" w:hAnsi="Times New Roman"/>
          <w:i/>
          <w:sz w:val="24"/>
          <w:szCs w:val="24"/>
        </w:rPr>
        <w:t>Приложение 1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свои работы в Центр детского творчества Полухиной О.Н. с пометк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 ми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дачи заявки д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0 апр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после 10 апреля, приниматься и рассматриваться не буду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строго индивидуально! Коллективные работы не принимаю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яется на листах формата А-4. Ответы должны быть написаны </w:t>
      </w:r>
      <w:r>
        <w:rPr>
          <w:rFonts w:cs="Times New Roman" w:ascii="Times New Roman" w:hAnsi="Times New Roman"/>
          <w:sz w:val="24"/>
          <w:szCs w:val="24"/>
          <w:u w:val="single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 xml:space="preserve"> почерком (не карандашом), или напечат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1</w:t>
      </w:r>
    </w:p>
    <w:p>
      <w:pPr>
        <w:pStyle w:val="Normal"/>
        <w:jc w:val="center"/>
        <w:rPr/>
      </w:pPr>
      <w:r>
        <w:rPr/>
        <w:t>Заявка на участие в конкурсе «Зеленый мир» 2012-2013уч.г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(полное на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тения – барометры. Опишите одно растение, самое, на ваш взгляд, интерес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территории Кулундинской лесостепи произрастают растения и обитают животные, занесенные в Красную книгу Алтайского края. Зарисуйте краснокнижного представителя и загадайте о нем загадку или сочините стихотворение.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унок должен быть оформлен на отдельном листе формата А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ть ли в осином гнезде мед? Что представляет собой гнездо осы, как и из чего оно сделано? Как живет осиная семья и чем пит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думайте и напишите сочинение сказку о взаимоотношениях организмов в природе. Хищник – жертва; симбионты; паразит –хозяин и др. Составьте цепь питания продуцент, консумент, редуцент.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ем сочинения не более 1 страниц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думайте листовку на тему: «Сохраним первоцветы!»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унок должен быть оформлен на отдельном листе формата А4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9:00Z</dcterms:created>
  <dc:creator>Андрей</dc:creator>
  <dc:description/>
  <cp:keywords/>
  <dc:language>en-US</dc:language>
  <cp:lastModifiedBy>FuckYouBill</cp:lastModifiedBy>
  <dcterms:modified xsi:type="dcterms:W3CDTF">2013-02-05T05:37:00Z</dcterms:modified>
  <cp:revision>5</cp:revision>
  <dc:subject/>
  <dc:title/>
</cp:coreProperties>
</file>