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42265</wp:posOffset>
                </wp:positionV>
                <wp:extent cx="1981200" cy="414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6.95pt;width:155.95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342265</wp:posOffset>
                </wp:positionV>
                <wp:extent cx="1143000" cy="414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26.95pt;width:89.95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0</wp:posOffset>
                </wp:positionH>
                <wp:positionV relativeFrom="paragraph">
                  <wp:posOffset>238760</wp:posOffset>
                </wp:positionV>
                <wp:extent cx="1752600" cy="1035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18.8pt;width:137.9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1998345</wp:posOffset>
                </wp:positionV>
                <wp:extent cx="1143000" cy="1035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57.35pt;width:89.9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0</wp:posOffset>
                </wp:positionH>
                <wp:positionV relativeFrom="paragraph">
                  <wp:posOffset>859790</wp:posOffset>
                </wp:positionV>
                <wp:extent cx="1676400" cy="1035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67.7pt;width:131.9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0</wp:posOffset>
                </wp:positionH>
                <wp:positionV relativeFrom="paragraph">
                  <wp:posOffset>1998345</wp:posOffset>
                </wp:positionV>
                <wp:extent cx="1143000" cy="1035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157.35pt;width:89.9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1998345</wp:posOffset>
                </wp:positionV>
                <wp:extent cx="1295400" cy="3105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57.35pt;width:101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10285730" cy="70370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560" cy="7036920"/>
                          <a:chOff x="0" y="0"/>
                          <a:chExt cx="10285560" cy="703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5560" cy="703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280" y="2691000"/>
                            <a:ext cx="12186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3104640"/>
                            <a:ext cx="129528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3001680"/>
                            <a:ext cx="114228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2898000"/>
                            <a:ext cx="137088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38720" y="2691000"/>
                            <a:ext cx="137088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1480" y="2484000"/>
                            <a:ext cx="137088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4450680"/>
                            <a:ext cx="137088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0" y="6106680"/>
                            <a:ext cx="13708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0" y="5484600"/>
                            <a:ext cx="71568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7120" y="4863960"/>
                            <a:ext cx="12186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3104640"/>
                            <a:ext cx="106668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14960"/>
                            <a:ext cx="137088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2586960"/>
                            <a:ext cx="121860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 -  психол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207960"/>
                            <a:ext cx="137088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гопе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61280" y="309240"/>
                            <a:ext cx="45648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4960" y="413280"/>
                            <a:ext cx="45648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84960" y="620280"/>
                            <a:ext cx="45648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723240"/>
                            <a:ext cx="45648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0880" y="1860480"/>
                            <a:ext cx="137088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0" y="2275920"/>
                            <a:ext cx="137088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сонал: рабочий, техничка, электр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793960"/>
                            <a:ext cx="1295280" cy="6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 – педагогическое на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560" y="2793960"/>
                            <a:ext cx="1142280" cy="6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 – техническое на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160" y="2793960"/>
                            <a:ext cx="1370880" cy="6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но – спортивное на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1480" y="2793960"/>
                            <a:ext cx="1295280" cy="6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о – эстетическое на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3931920"/>
                            <a:ext cx="2132280" cy="7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колы, учебные группы, профильные школы, лагеря руководимые педагогам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. руководител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1320" y="3931920"/>
                            <a:ext cx="137088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828720"/>
                            <a:ext cx="144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4080" y="1242000"/>
                            <a:ext cx="1599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242000"/>
                            <a:ext cx="144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1242000"/>
                            <a:ext cx="144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45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6520" y="652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4080" y="1448280"/>
                            <a:ext cx="144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080" y="14490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0880" y="1655280"/>
                            <a:ext cx="144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144900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720" y="1862280"/>
                            <a:ext cx="129276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723240"/>
                            <a:ext cx="144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36880" y="10350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080" y="1138680"/>
                            <a:ext cx="441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080" y="1138680"/>
                            <a:ext cx="144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3120" y="1139760"/>
                            <a:ext cx="144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7480" y="1965960"/>
                            <a:ext cx="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2275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2275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560" y="2101680"/>
                            <a:ext cx="154800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2101680"/>
                            <a:ext cx="1066680" cy="11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587680"/>
                            <a:ext cx="1599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080" y="2587680"/>
                            <a:ext cx="1523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587680"/>
                            <a:ext cx="144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587680"/>
                            <a:ext cx="144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080" y="2587680"/>
                            <a:ext cx="144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2587680"/>
                            <a:ext cx="144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069640"/>
                            <a:ext cx="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2069640"/>
                            <a:ext cx="76248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0" y="3414960"/>
                            <a:ext cx="15228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414960"/>
                            <a:ext cx="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3414960"/>
                            <a:ext cx="144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3414960"/>
                            <a:ext cx="144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4040" y="3827880"/>
                            <a:ext cx="251388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ы, студии, учебные группы, летние профильные школы, лагеря руководимые педагогами и кл. руководител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03160" y="3414960"/>
                            <a:ext cx="7668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1760" y="3414960"/>
                            <a:ext cx="7812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3414960"/>
                            <a:ext cx="144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414960"/>
                            <a:ext cx="7560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4760" y="3414960"/>
                            <a:ext cx="7668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080" y="3414960"/>
                            <a:ext cx="7668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3414960"/>
                            <a:ext cx="15228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3414960"/>
                            <a:ext cx="15120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7080" y="3414960"/>
                            <a:ext cx="15228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52000" y="3414960"/>
                            <a:ext cx="7560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3414960"/>
                            <a:ext cx="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3414960"/>
                            <a:ext cx="15228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3880" y="6520320"/>
                            <a:ext cx="48708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720" y="4760640"/>
                            <a:ext cx="217800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ст – координатор деятельности в рамках обр. ок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720" y="5380920"/>
                            <a:ext cx="220968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ст – координатор детского дви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720" y="6001560"/>
                            <a:ext cx="220968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ые методис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720" y="6520320"/>
                            <a:ext cx="22096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 - организ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7280" y="2379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7280" y="2275200"/>
                            <a:ext cx="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269100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0120" y="2691000"/>
                            <a:ext cx="0" cy="18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0120" y="4554360"/>
                            <a:ext cx="608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8880" y="4554360"/>
                            <a:ext cx="1440" cy="20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720" y="4967640"/>
                            <a:ext cx="304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1680" y="5587920"/>
                            <a:ext cx="380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1680" y="6209640"/>
                            <a:ext cx="380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1680" y="6623640"/>
                            <a:ext cx="380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21680" y="5420880"/>
                            <a:ext cx="121788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146160" y="5317200"/>
                            <a:ext cx="121932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6209640"/>
                            <a:ext cx="121968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5691600"/>
                            <a:ext cx="121860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863960"/>
                            <a:ext cx="12186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8626680" y="3810240"/>
                            <a:ext cx="2173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о – методическая деятельность внутри учреждения  ч/з МО, ОТГ, оргкомитет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8960" y="4760640"/>
                            <a:ext cx="205668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е дополнительного образова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менского образовательного окру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8960" y="5380920"/>
                            <a:ext cx="205668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е и подростковые общественные  организации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8960" y="6001560"/>
                            <a:ext cx="205668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 дополнительного образования школ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7080" y="4967640"/>
                            <a:ext cx="30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7080" y="5587920"/>
                            <a:ext cx="30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7080" y="6209640"/>
                            <a:ext cx="30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718000" y="5220360"/>
                            <a:ext cx="1346040" cy="83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ция внешних связей ч/з оргкомитеты, МО,ОТГ, семинар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09880" y="5070600"/>
                            <a:ext cx="30420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558792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5898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6001920"/>
                            <a:ext cx="30420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069640"/>
                            <a:ext cx="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1729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2069640"/>
                            <a:ext cx="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8880" y="55879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2069640"/>
                            <a:ext cx="144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2379240"/>
                            <a:ext cx="342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8480" y="2275920"/>
                            <a:ext cx="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50.45pt;height:554.1pt" coordorigin="0,0" coordsize="17009,11082">
                <v:rect id="shape_0" stroked="f" o:allowincell="f" style="position:absolute;left:0;top:0;width:16197;height:110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40;top:4238;width:1918;height:4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4889;width:2039;height:161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58;top:4727;width:1798;height:3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18;top:4564;width:2158;height:4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919;top:4238;width:2158;height:161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278;top:3912;width:2158;height:1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18;top:7009;width:2158;height:1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231;top:9617;width:2158;height:48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71;top:8637;width:1126;height:4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759;top:7660;width:1918;height:48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79;top:4889;width:1679;height:4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5378;width:2158;height:1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9;top:4074;width:1918;height: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 -  психол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5052;width:2158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гопе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58,487" to="9476,5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8,651" to="9356,7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8,977" to="9356,11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1139" to="9357,13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230;top:2930;width:2158;height: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18;top:3584;width:2158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сонал: рабочий, техничка, электр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4400;width:2039;height:9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 – педагогическое на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7;top:4400;width:1798;height:9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 – техническое на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17;top:4400;width:2158;height:9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но – спортивное на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9;top:4400;width:2039;height:9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о – эстетическое на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6192;width:3357;height:1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колы, учебные группы, профильные школы, лагеря руководимые педагогами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. руководител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679;top:6192;width:2158;height:4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60,1305" to="6361,19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20,1956" to="7438,19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20,1956" to="4921,24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40,1956" to="7441,24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702" to="5037,7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9,1028" to="4917,10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38,2281" to="8039,26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38,2282" to="9357,22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18,2607" to="3719,27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2282" to="9359,26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919;top:2933;width:2035;height:1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279,1139" to="8280,17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77,1630" to="8878,163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1793" to="15236,17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38,1793" to="15239,22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41,1795" to="12242,29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78,3096" to="14878,35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9,3584" to="2999,35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9,3584" to="2999,35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1,3310" to="3838,40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310" to="3838,50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4075" to="6117,40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38,4075" to="10437,40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4075" to="3600,4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4075" to="6120,4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38,4075" to="8039,4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9,4075" to="10440,4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3259" to="4679,40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8,3259" to="8878,40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9,5378" to="3238,570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5378" to="3599,60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8,5378" to="4079,60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8,5378" to="4439,60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51;top:6028;width:3958;height:1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ы, студии, учебные группы, летние профильные школы, лагеря руководимые педагогами и кл. руководител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17,5378" to="5637,58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77,5378" to="5999,58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8,5378" to="6239,58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5378" to="6597,58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7,5378" to="7797,58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38,5378" to="8158,58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98,5378" to="8637,58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80,5378" to="9117,58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38,5378" to="10077,58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18,5378" to="10436,58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9,5378" to="10799,58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59,5378" to="11398,58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030;top:10268;width:766;height:4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319;top:7497;width:3429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ст – координатор деятельности в рамках обр. ок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19;top:8474;width:3479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ст – координатор детского дви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19;top:9451;width:3479;height: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ые методис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19;top:10268;width:3479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 - организа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9,3747" to="10799,37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9,3583" to="10799,423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9,4238" to="13558,4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59,4238" to="13559,7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59,7172" to="14516,71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18,7172" to="14519,104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19,7823" to="14397,78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798,8800" to="14397,88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798,9779" to="14397,97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798,10431" to="14397,104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444;top:8537;width:1917;height:489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4;top:8374;width:1919;height:491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58;top:9779;width:1920;height:3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9;top:8963;width:1918;height:3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9;top:7660;width:1918;height:4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3586;top:6000;width:3422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о – методическая деятельность внутри учреждения  ч/з МО, ОТГ, оргкомите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7;top:7497;width:3238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е дополнительного образова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менского образовательного окру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7;top:8474;width:3238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е и подростковые общественные  организации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7;top:9451;width:3238;height: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 дополнительного образования школ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38,7823" to="10318,782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838,8800" to="10318,880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838,9779" to="10318,97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81;top:8221;width:2119;height:132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ция внешних связей ч/з оргкомитеты, МО,ОТГ, семина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00,7985" to="6478,830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0,8800" to="6478,8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0,9289" to="6000,92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0,9452" to="6478,96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3259" to="5399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3422" to="6237,34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38,3259" to="6238,34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18,8800" to="14757,88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8,3259" to="4079,37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78,3747" to="9476,37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78,3584" to="9478,374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555</wp:posOffset>
                </wp:positionH>
                <wp:positionV relativeFrom="paragraph">
                  <wp:posOffset>337820</wp:posOffset>
                </wp:positionV>
                <wp:extent cx="2066290" cy="4229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3.3pt;mso-wrap-distance-left:9.05pt;mso-wrap-distance-right:9.05pt;mso-wrap-distance-top:0pt;mso-wrap-distance-bottom:0pt;margin-top:26.6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337820</wp:posOffset>
                </wp:positionV>
                <wp:extent cx="1990090" cy="4229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3.3pt;mso-wrap-distance-left:9.05pt;mso-wrap-distance-right:9.05pt;mso-wrap-distance-top:0pt;mso-wrap-distance-bottom:0pt;margin-top:26.6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0155</wp:posOffset>
                </wp:positionH>
                <wp:positionV relativeFrom="paragraph">
                  <wp:posOffset>234315</wp:posOffset>
                </wp:positionV>
                <wp:extent cx="2752090" cy="3194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печитель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5.15pt;mso-wrap-distance-left:9.05pt;mso-wrap-distance-right:9.05pt;mso-wrap-distance-top:0pt;mso-wrap-distance-bottom:0pt;margin-top:18.45pt;mso-position-vertical-relative:text;margin-left:4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печитель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0155</wp:posOffset>
                </wp:positionH>
                <wp:positionV relativeFrom="paragraph">
                  <wp:posOffset>648335</wp:posOffset>
                </wp:positionV>
                <wp:extent cx="2752090" cy="3194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фсоюзны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5.15pt;mso-wrap-distance-left:9.05pt;mso-wrap-distance-right:9.05pt;mso-wrap-distance-top:0pt;mso-wrap-distance-bottom:0pt;margin-top:51.05pt;mso-position-vertical-relative:text;margin-left:4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фсоюзны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9155</wp:posOffset>
                </wp:positionH>
                <wp:positionV relativeFrom="paragraph">
                  <wp:posOffset>1683385</wp:posOffset>
                </wp:positionV>
                <wp:extent cx="1380490" cy="4229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.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3.3pt;mso-wrap-distance-left:9.05pt;mso-wrap-distance-right:9.05pt;mso-wrap-distance-top:0pt;mso-wrap-distance-bottom:0pt;margin-top:132.5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.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9355</wp:posOffset>
                </wp:positionH>
                <wp:positionV relativeFrom="paragraph">
                  <wp:posOffset>1683385</wp:posOffset>
                </wp:positionV>
                <wp:extent cx="1532890" cy="4229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.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3.3pt;mso-wrap-distance-left:9.05pt;mso-wrap-distance-right:9.05pt;mso-wrap-distance-top:0pt;mso-wrap-distance-bottom:0pt;margin-top:132.5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.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1955</wp:posOffset>
                </wp:positionH>
                <wp:positionV relativeFrom="paragraph">
                  <wp:posOffset>1683385</wp:posOffset>
                </wp:positionV>
                <wp:extent cx="1532890" cy="6299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9.6pt;mso-wrap-distance-left:9.05pt;mso-wrap-distance-right:9.05pt;mso-wrap-distance-top:0pt;mso-wrap-distance-bottom:0pt;margin-top:132.5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ето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34755</wp:posOffset>
                </wp:positionH>
                <wp:positionV relativeFrom="paragraph">
                  <wp:posOffset>1476375</wp:posOffset>
                </wp:positionV>
                <wp:extent cx="1304290" cy="52641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едующий хозяй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1.45pt;mso-wrap-distance-left:9.05pt;mso-wrap-distance-right:9.05pt;mso-wrap-distance-top:0pt;mso-wrap-distance-bottom:0pt;margin-top:116.25pt;mso-position-vertical-relative:text;margin-left:6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ведующий хозяй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01" w:right="295" w:gutter="0" w:header="0" w:top="289" w:footer="0" w:bottom="2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02:00Z</dcterms:created>
  <dc:creator>ATLON</dc:creator>
  <dc:description/>
  <cp:keywords/>
  <dc:language>en-US</dc:language>
  <cp:lastModifiedBy>User</cp:lastModifiedBy>
  <cp:lastPrinted>2008-08-11T12:30:00Z</cp:lastPrinted>
  <dcterms:modified xsi:type="dcterms:W3CDTF">2013-05-24T09:24:00Z</dcterms:modified>
  <cp:revision>4</cp:revision>
  <dc:subject/>
  <dc:title/>
</cp:coreProperties>
</file>