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Личная карточка учащего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Ф.И.О._____________________________________________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год рождения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Школа, класс_____________________________________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Сведения о родителя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 матери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боты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лефон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 отца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боты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Домашний адре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о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ца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______________Кв.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ребенка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адрес 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Личная карточка учащего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год рождения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, класс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Сведения о родителя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 матери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боты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 отца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боты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Домашний адре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ца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________________Кв.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ребенка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адрес _______________________________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orient="landscape" w:w="16838" w:h="11906"/>
          <w:pgMar w:left="851" w:right="726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78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orient="landscape" w:w="16838" w:h="11906"/>
      <w:pgMar w:left="567" w:right="72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2:00Z</dcterms:created>
  <dc:creator>Лариса</dc:creator>
  <dc:description/>
  <cp:keywords/>
  <dc:language>en-US</dc:language>
  <cp:lastModifiedBy>Admin</cp:lastModifiedBy>
  <cp:lastPrinted>2010-08-25T16:51:00Z</cp:lastPrinted>
  <dcterms:modified xsi:type="dcterms:W3CDTF">2013-09-04T05:07:00Z</dcterms:modified>
  <cp:revision>92</cp:revision>
  <dc:subject/>
  <dc:title> </dc:title>
</cp:coreProperties>
</file>